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specjalistycznych świadczeń zdrowotnych oraz wykonywanie procedur wysokospecjalistycznych </w:t>
        <w:br/>
        <w:t>w systemie całodobowego zabezpieczenia opieki medycznej (ordynacja podstawowa i pełnienie dyżurów medycznych), w ramach świadczeń szpitalnych, w zakresie położnictwa i ginekologii w  Szpitalu Ginekologiczno-Położniczym i Noworodków w Opolu w Klinicznym Centrum Ginekologii, Położnictwa i Neonatologii w Op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ab/>
        <w:t>Imię i nazwisko……………………………………………………………………………………………………………………………………….</w:t>
        <w:br/>
        <w:t xml:space="preserve">       Nazwa firmy oferenta..……………………………………………………………….............................................................</w:t>
        <w:br/>
        <w:t xml:space="preserve">       Adres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PESEL………………………………………………………………………………………………………………………………………………………</w:t>
        <w:tab/>
        <w:tab/>
        <w:t xml:space="preserve">   NIP………………………………………………………..…….. REGON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 (Telefon, e-mail)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 dobrowolnie do</w:t>
      </w:r>
      <w:r>
        <w:rPr>
          <w:rFonts w:cs="Calibri" w:ascii="Calibri" w:hAnsi="Calibri"/>
          <w:bCs/>
          <w:sz w:val="22"/>
          <w:szCs w:val="22"/>
        </w:rPr>
        <w:t xml:space="preserve"> wykonywania na rzecz Klinicznego Centrum Ginekologii, Położnictwa i Neonatologii w Opolu świadczeń zdrowotnych </w:t>
      </w:r>
      <w:r>
        <w:rPr>
          <w:rFonts w:cs="Calibri" w:ascii="Calibri" w:hAnsi="Calibri"/>
          <w:bCs/>
          <w:sz w:val="22"/>
          <w:szCs w:val="22"/>
          <w:u w:val="single"/>
        </w:rPr>
        <w:t>w podstawowej ordynacji</w:t>
      </w:r>
      <w:r>
        <w:rPr>
          <w:rFonts w:cs="Calibri" w:ascii="Calibri" w:hAnsi="Calibri"/>
          <w:bCs/>
          <w:sz w:val="22"/>
          <w:szCs w:val="22"/>
        </w:rPr>
        <w:t xml:space="preserve"> w wymiarze około…..… godzin miesięcznie, w ramach pełnionych </w:t>
      </w:r>
      <w:r>
        <w:rPr>
          <w:rFonts w:cs="Calibri" w:ascii="Calibri" w:hAnsi="Calibri"/>
          <w:bCs/>
          <w:sz w:val="22"/>
          <w:szCs w:val="22"/>
          <w:u w:val="single"/>
        </w:rPr>
        <w:t>dyżurów medycznych</w:t>
      </w:r>
      <w:r>
        <w:rPr>
          <w:rFonts w:cs="Calibri" w:ascii="Calibri" w:hAnsi="Calibri"/>
          <w:bCs/>
          <w:sz w:val="22"/>
          <w:szCs w:val="22"/>
        </w:rPr>
        <w:t xml:space="preserve"> (w tym dyżury w sobotę, niedzielę, w święto i dzień wolny od pracy w zależności od potrzeb Zamawiającego) około…….godzin miesięc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uję następujące warunki wynagrodzenia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realizowania zadań lekarza kierującego Oddziałem oraz udzielania świadczeń </w:t>
      </w:r>
      <w:r>
        <w:rPr>
          <w:rFonts w:cs="Calibri"/>
          <w:bCs/>
          <w:u w:val="single"/>
        </w:rPr>
        <w:t>w ordynacji podstawowej</w:t>
      </w:r>
      <w:r>
        <w:rPr>
          <w:rFonts w:cs="Calibri"/>
          <w:bCs/>
        </w:rPr>
        <w:t xml:space="preserve"> ( tj. od godz. 7:00 do 14:35 w dni powszednie od poniedziałku do piątku) w wysokości……………….zł brutto (słownie: ……………………………………………………………………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</w:t>
      </w:r>
      <w:r>
        <w:rPr>
          <w:rFonts w:cs="Calibri"/>
          <w:bCs/>
          <w:u w:val="single"/>
        </w:rPr>
        <w:t xml:space="preserve">dyżuru medycznego </w:t>
      </w:r>
      <w:r>
        <w:rPr>
          <w:rFonts w:cs="Calibri"/>
          <w:bCs/>
        </w:rPr>
        <w:t>( tj. od godz. 14:35 do 7:00 w dni powszednie od poniedziałku do piątku oraz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</w:rPr>
        <w:t>od godz. 7:00 do 7:00 w sobotę, niedzielę, święto</w:t>
        <w:br/>
        <w:t xml:space="preserve"> i inny dzień wolny od pracy) w wysokości……………….zł brutto </w:t>
      </w:r>
    </w:p>
    <w:p>
      <w:pPr>
        <w:pStyle w:val="ListParagraph"/>
        <w:spacing w:lineRule="auto" w:line="360"/>
        <w:ind w:left="1440" w:hanging="0"/>
        <w:rPr>
          <w:rFonts w:cs="Calibri"/>
          <w:bCs/>
        </w:rPr>
      </w:pPr>
      <w:r>
        <w:rPr>
          <w:rFonts w:cs="Calibri"/>
          <w:bCs/>
        </w:rPr>
        <w:t>(słownie:………………………………………………………..………….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zawartych w formularzu ofertowym niezbędnych do realizacji umowy o świadczenie usług medycznych, zgodnie z Rozporządzeniem Parlamentu Europejskiego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………………………………………...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i pieczątka firmowa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objętych konkursem udzielać będę w siedzibie Klinicznego Centrum Ginekologii, Położnictwa i Neonatologii w Opolu, przy użyciu sprzętu należącego do Zamawiającego, na warunkach określonych we wzorze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zdrowotnych udzielać będę osobiście. W przypadku niemożności udzielania świadczeń osobiście zobowiązuję się do natychmiastowego poinformowania lekarza kierującego Oddział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wstrzymania się od działań mogących naruszać dobra materialne i niematerialne Zamawiającego i/albo mogące mieć negatywny wpływ na jego inte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rzetelnego i starannego prowadzenia dokumentacji medycznej, zgodnie </w:t>
        <w:br/>
        <w:t>z obowiązującymi przepisami prawa i wymaganiami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 ważności polisy ubezpieczeniowej od odpowiedzialności cywilnej 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wykonywania świadczeń zdrowotnych, które przedłożę do dnia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dostarczenia dokumentów i oświadczeń, obowiązek przedłożenia których wynika </w:t>
        <w:br/>
        <w:t>z art. 21 ustawy z dnia 13 maja 2016 r. o przeciwdziałaniu zagrożeniom przestępczością na tle seksualnym (Dz. U. z 2024 r., poz. 560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ę się min. 2</w:t>
      </w:r>
      <w:r>
        <w:rPr>
          <w:rFonts w:cs="Calibri" w:ascii="Calibri" w:hAnsi="Calibri"/>
          <w:bCs/>
          <w:sz w:val="22"/>
          <w:szCs w:val="22"/>
        </w:rPr>
        <w:t xml:space="preserve"> letnim doświadczeniem zawodowym w zakresie położnictwa i ginekologi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12-miesięcy poprzedzających złożenie oferty realizowałam/em świadczenia zdrowotne w zakresie będącym przedmiotem konkurs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- kserokopie dokumentów potwierdzonych za zgodność z oryginałem przez Oferen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kserokopie dokumentów potwierdzających wymagane kwalifikacje i uprawnienia, potwierdzone za zgodność z oryginałem przez oferenta (dyplom lekarza, prawo wykonywania zawodu (strona ze zdjęciem, strona 2 i 3, inn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decyzja o wpisie do rejestru podmiotów wykonujących działalność leczniczą albo wypis </w:t>
        <w:br/>
        <w:t>z takiego rejestru lub wydruk Księgi Rejestrowej z rejestru Podmiotów  Wykonujących Działalność Lecznicz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wydruk z Centralnej Ewidencji i Informacji o Działalności Gospoda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kopia polisy lub innego dokumentu potwierdzającego zawarcie przez oferenta ubezpieczenia odpowiedzialności cywilnej lub oświadczenie o dostarczeniu polisy do dnia podpisania um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b5f1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31d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1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b5f12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e246f5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31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AE0CE-823A-462E-881F-F0FABDBC2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760</Words>
  <Characters>4565</Characters>
  <CharactersWithSpaces>53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Marta Kowalczyk</dc:creator>
  <dc:description/>
  <dc:language>en-US</dc:language>
  <cp:lastModifiedBy>Agnieszka Fudala</cp:lastModifiedBy>
  <cp:lastPrinted>2021-12-03T13:16:00Z</cp:lastPrinted>
  <dcterms:modified xsi:type="dcterms:W3CDTF">2024-10-22T06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