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uzyskane od osoby ubiegającej się o zatrudnienie / zawarcie umowy na udzielanie świadczeń medycznych, niezbędne do realizacji ustawy z dnia 13.05.2016 r.  o przeciwdziałaniu zagrożeniom przestępczością na tle seksualnym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………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……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rodowe… 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ojca……………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matki…………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………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wyżej przedstawionych danych potwierdzam własnym podpisem, świadoma/y odpowiedzialności karnej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ole, dnia……………………………                               ……………………………….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zytelny podpis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1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1a1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1a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2F976E</Template>
  <TotalTime>0</TotalTime>
  <Application>LibreOffice/7.4.7.2$Linux_X86_64 LibreOffice_project/40$Build-2</Application>
  <AppVersion>15.0000</AppVersion>
  <Pages>1</Pages>
  <Words>72</Words>
  <Characters>582</Characters>
  <CharactersWithSpaces>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3:00Z</dcterms:created>
  <dc:creator>Aneta Wilk</dc:creator>
  <dc:description/>
  <dc:language>en-US</dc:language>
  <cp:lastModifiedBy>Natalia Ochedzan</cp:lastModifiedBy>
  <cp:lastPrinted>2024-02-26T12:36:00Z</cp:lastPrinted>
  <dcterms:modified xsi:type="dcterms:W3CDTF">2024-09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