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stanowisko lekarza kierującego Oddziałem Klinicznym Neonatologii, w tym udzielanie specjalistycznych świadczeń zdrowotnych oraz wykonywanie procedur wysokospecjalistycznych </w:t>
        <w:br/>
        <w:t>w systemie całodobowego zabezpieczenia opieki medycznej (ordynacja podstawowa i pełnienie dyżurów medycznych), w ramach świadczeń szpitalnych, w zakresie neonatologii w  Szpitalu Ginekologiczno-Położniczym i Noworodków w Opolu w Klinicznym Centrum Ginekologii, Położnictwa i Neonatologii w Opo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ab/>
        <w:t>Imię i nazwisko……………………………………………………………………………………………………………………………………….</w:t>
        <w:br/>
        <w:t xml:space="preserve">       Nazwa firmy oferenta..……………………………………………………………….............................................................</w:t>
        <w:br/>
        <w:t xml:space="preserve">       Adres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   PESEL………………………………………………………………………………………………………………………………………………………</w:t>
        <w:tab/>
        <w:tab/>
        <w:t xml:space="preserve">   NIP………………………………………………………..…….. REGON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Kontaktowe (Telefon, e-mail)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obowiązuję się dobrowolnie do</w:t>
      </w:r>
      <w:r>
        <w:rPr>
          <w:rFonts w:cs="Calibri" w:ascii="Calibri" w:hAnsi="Calibri"/>
          <w:bCs/>
          <w:sz w:val="22"/>
          <w:szCs w:val="22"/>
        </w:rPr>
        <w:t xml:space="preserve"> realizowania zadań lekarza kierującego Oddziałem oraz wykonywania na rzecz Klinicznego Centrum Ginekologii, Położnictwa i Neonatologii w Opolu świadczeń zdrowotnych </w:t>
      </w:r>
      <w:r>
        <w:rPr>
          <w:rFonts w:cs="Calibri" w:ascii="Calibri" w:hAnsi="Calibri"/>
          <w:bCs/>
          <w:sz w:val="22"/>
          <w:szCs w:val="22"/>
          <w:u w:val="single"/>
        </w:rPr>
        <w:t>w podstawowej ordynacji</w:t>
      </w:r>
      <w:r>
        <w:rPr>
          <w:rFonts w:cs="Calibri" w:ascii="Calibri" w:hAnsi="Calibri"/>
          <w:bCs/>
          <w:sz w:val="22"/>
          <w:szCs w:val="22"/>
        </w:rPr>
        <w:t xml:space="preserve"> w wymiarze około…..… godzin miesięcznie, w ramach pełnionych </w:t>
      </w:r>
      <w:r>
        <w:rPr>
          <w:rFonts w:cs="Calibri" w:ascii="Calibri" w:hAnsi="Calibri"/>
          <w:bCs/>
          <w:sz w:val="22"/>
          <w:szCs w:val="22"/>
          <w:u w:val="single"/>
        </w:rPr>
        <w:t>dyżurów medycznych</w:t>
      </w:r>
      <w:r>
        <w:rPr>
          <w:rFonts w:cs="Calibri" w:ascii="Calibri" w:hAnsi="Calibri"/>
          <w:bCs/>
          <w:sz w:val="22"/>
          <w:szCs w:val="22"/>
        </w:rPr>
        <w:t xml:space="preserve"> (w tym dyżury w sobotę, niedzielę, w święto i dzień wolny od pracy w zależności od potrzeb Zamawiającego) około…….godzin miesięczni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ponuję następujące warunki wynagrodzenia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cs="Calibri"/>
          <w:bCs/>
        </w:rPr>
      </w:pPr>
      <w:r>
        <w:rPr>
          <w:rFonts w:cs="Calibri"/>
          <w:bCs/>
        </w:rPr>
        <w:t xml:space="preserve">stawka godzinowa – za godzinę realizowania zadań lekarza kierującego Oddziałem oraz udzielania świadczeń </w:t>
      </w:r>
      <w:r>
        <w:rPr>
          <w:rFonts w:cs="Calibri"/>
          <w:bCs/>
          <w:u w:val="single"/>
        </w:rPr>
        <w:t>w ordynacji podstawowej</w:t>
      </w:r>
      <w:r>
        <w:rPr>
          <w:rFonts w:cs="Calibri"/>
          <w:bCs/>
        </w:rPr>
        <w:t xml:space="preserve"> ( tj. od godz. 7:00 do 14:35/ 7:15-14:50 w dni powszednie od poniedziałku do piątku) w wysokości……………….zł brutto (słownie: …………………………………………………………………….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cs="Calibri"/>
          <w:bCs/>
        </w:rPr>
      </w:pPr>
      <w:r>
        <w:rPr>
          <w:rFonts w:cs="Calibri"/>
          <w:bCs/>
        </w:rPr>
        <w:t xml:space="preserve">stawka godzinowa – za godzinę </w:t>
      </w:r>
      <w:r>
        <w:rPr>
          <w:rFonts w:cs="Calibri"/>
          <w:bCs/>
          <w:u w:val="single"/>
        </w:rPr>
        <w:t xml:space="preserve">dyżuru medycznego </w:t>
      </w:r>
      <w:r>
        <w:rPr>
          <w:rFonts w:cs="Calibri"/>
          <w:bCs/>
        </w:rPr>
        <w:t>( tj. od godz. 14:35 do 7:00/14:50-7:15 w dni powszednie od poniedziałku do piątku oraz</w:t>
      </w:r>
      <w:r>
        <w:rPr>
          <w:rFonts w:cs="Calibri"/>
          <w:bCs/>
          <w:u w:val="single"/>
        </w:rPr>
        <w:t xml:space="preserve"> </w:t>
      </w:r>
      <w:r>
        <w:rPr>
          <w:rFonts w:cs="Calibri"/>
          <w:bCs/>
        </w:rPr>
        <w:t xml:space="preserve">od godz. 7:00 do 7:00/7:15-7:15 w sobotę, niedzielę, święto i inny dzień wolny od pracy) w wysokości……………….zł brutto </w:t>
      </w:r>
    </w:p>
    <w:p>
      <w:pPr>
        <w:pStyle w:val="ListParagraph"/>
        <w:spacing w:lineRule="auto" w:line="360"/>
        <w:ind w:left="1440" w:hanging="0"/>
        <w:rPr>
          <w:rFonts w:cs="Calibri"/>
          <w:bCs/>
        </w:rPr>
      </w:pPr>
      <w:r>
        <w:rPr>
          <w:rFonts w:cs="Calibri"/>
          <w:bCs/>
        </w:rPr>
        <w:t>(słownie:………………………………………………………..………….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Wyrażam zgodę na przetwarzanie moich danych osobowych zawartych w formularzu ofertowym niezbędnych do realizacji umowy o świadczenie usług medycznych, zgodnie z Rozporządzeniem Parlamentu Europejskiego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6"/>
          <w:szCs w:val="16"/>
        </w:rPr>
        <w:t>Rady (UE) 2016/679 z dnia 27 kwietnia 2016 r., w sprawie ochrony osób fizycznych w związku z przetwarzaniem danych osobowych i w sprawie swobodnego przepływu takich danych oraz uchylenia dyrektywy 95/46/WE (RODO) oraz w zgodzie z ustawą z dnia 10 maja 2018 r., o ochronie danych osobowych</w:t>
      </w:r>
      <w:r>
        <w:rPr>
          <w:rFonts w:cs="Calibri" w:ascii="Calibri" w:hAnsi="Calibri"/>
          <w:i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………………………………………...</w:t>
      </w:r>
      <w:r>
        <w:rPr>
          <w:rFonts w:cs="Calibri" w:ascii="Calibri" w:hAnsi="Calibri"/>
          <w:sz w:val="20"/>
          <w:szCs w:val="20"/>
        </w:rPr>
        <w:t xml:space="preserve">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 i pieczątka firmowa Oferen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OŚWIADCZAM, Ż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, Szczegółowymi warunkami konkursu ofert oraz wzorem Umowy na świadczenie usług zdrowotnych i nie zgłaszam zastrzeżeń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ń zdrowotnych objętych konkursem udzielać będę w siedzibie Klinicznego Centrum Ginekologii, Położnictwa i Neonatologii w Opolu, przy użyciu sprzętu należącego do Zamawiającego, na warunkach określonych we wzorze Umow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adczeń zdrowotnych udzielać będę osobiście. W przypadku niemożności udzielania świadczeń osobiście zobowiązuję się do natychmiastowego poinformowania Zastępcy Dyrektora ds. Lecznictwa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udzielania świadczeń zdrowotnych z zachowaniem należytej staranności, zgodnie ze wskazaniami aktualnej wiedzy medycznej, dostępnymi metodami oraz z zasadami etyki zawodowej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powstrzymania się od działań mogących naruszać dobra materialne i niematerialne Zamawiającego i/albo mogące mieć negatywny wpływ na jego inter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do rzetelnego i starannego prowadzenia dokumentacji medycznej, zgodnie </w:t>
        <w:br/>
        <w:t>z obowiązującymi przepisami prawa i wymaganiami Zamawiająceg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ę utrzymanie  ważności polisy ubezpieczeniowej od odpowiedzialności cywilnej  przez cały okres obowiązywania umow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aktualne zaświadczenie lekarskie o braku przeciwskazań do wykonywania świadczeń zdrowotnych, które przedłożę do dnia podpisania umow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do dostarczenia dokumentów i oświadczeń, obowiązek przedłożenia których wynika </w:t>
        <w:br/>
        <w:t>z art. 21 ustawy z dnia 13 maja 2016 r. o przeciwdziałaniu zagrożeniom przestępczością na tle seksualnym (Dz. U. z 2024 r., poz. 560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danych osobowych dla celów postępowania konkursowego.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i pieczątka firmowa Oferent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itymuję się min. 5</w:t>
      </w:r>
      <w:r>
        <w:rPr>
          <w:rFonts w:cs="Calibri" w:ascii="Calibri" w:hAnsi="Calibri"/>
          <w:bCs/>
          <w:sz w:val="22"/>
          <w:szCs w:val="22"/>
        </w:rPr>
        <w:t xml:space="preserve"> letnim doświadczeniem zawodowym w zakresie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onatologii oraz minimum rocznym doświadczeniem w kierowaniu Oddziałem w ciągu ostatnich 5 lat.</w:t>
      </w:r>
      <w:bookmarkStart w:id="0" w:name="_GoBack"/>
      <w:bookmarkEnd w:id="0"/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/NIE*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12-miesięcy poprzedzających złożenie oferty realizowałam/em świadczenia zdrowotne </w:t>
        <w:br/>
        <w:t>w zakresie będącym przedmiotem konkursu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/NIE*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i pieczątka firmowa Oferent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- kserokopie dokumentów potwierdzonych za zgodność z oryginałem przez Oferent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cs="Calibri"/>
          <w:bCs/>
          <w:i/>
          <w:i/>
        </w:rPr>
      </w:pPr>
      <w:r>
        <w:rPr>
          <w:rFonts w:cs="Calibri"/>
        </w:rPr>
        <w:t xml:space="preserve">kserokopie dokumentów potwierdzających wymagane kwalifikacje i uprawnienia, potwierdzone za zgodność z oryginałem przez oferenta (dyplom lekarza, prawo wykonywania zawodu (strona ze zdjęciem, strona 2 i 3, inne)- </w:t>
      </w:r>
      <w:r>
        <w:rPr>
          <w:rFonts w:cs="Calibri"/>
          <w:i/>
        </w:rPr>
        <w:t xml:space="preserve">nie dotyczy Oferentów, </w:t>
        <w:br/>
        <w:t xml:space="preserve">z którymi obecnie zawarte są umowy na udzielanie świadczeń zdrowotnych w zakresie neonatologii. Nie są Oni zobowiązani do ponownego składania dokumentów </w:t>
        <w:br/>
        <w:t>w tym zakresie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</w:rPr>
        <w:t xml:space="preserve">decyzja o wpisie do rejestru podmiotów wykonujących działalność leczniczą albo wypis </w:t>
        <w:br/>
        <w:t>z takiego rejestru lub wydruk Księgi Rejestrowej z rejestru Podmiotów  Wykonujących Działalność Leczniczą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</w:rPr>
        <w:t>wydruk z Centralnej Ewidencji i Informacji o Działalności Gospodarczej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</w:rPr>
        <w:t>kopia polisy lub innego dokumentu potwierdzającego zawarcie przez oferenta ubezpieczenia odpowiedzialności cywilnej lub oświadczenie o dostarczeniu polisy do dnia podpisania umowy-</w:t>
      </w:r>
      <w:r>
        <w:rPr>
          <w:rFonts w:cs="Calibri"/>
          <w:i/>
        </w:rPr>
        <w:t xml:space="preserve"> nie dotyczy Oferentów, z którymi obecnie zawarte są umowy na udzielanie świadczeń zdrowotnych w zakresie neonatologii. Nie są Oni zobowiązani do ponownego składania dokumentów w tym zakresie, </w:t>
      </w:r>
      <w:r>
        <w:rPr>
          <w:rFonts w:cs="Calibri"/>
          <w:i/>
          <w:u w:val="single"/>
        </w:rPr>
        <w:t>jeżeli dokumenty nadal zachowują ważność.</w:t>
      </w:r>
    </w:p>
    <w:p>
      <w:pPr>
        <w:pStyle w:val="ListParagraph"/>
        <w:spacing w:lineRule="auto" w:line="360" w:before="0" w:after="0"/>
        <w:ind w:left="1800" w:hanging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5f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ab5f12"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d31d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d31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qFormat/>
    <w:rsid w:val="00ab5f12"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rsid w:val="00e246f5"/>
    <w:pPr>
      <w:spacing w:lineRule="auto" w:line="276" w:before="0" w:after="200"/>
      <w:ind w:left="720" w:hanging="0"/>
      <w:contextualSpacing/>
    </w:pPr>
    <w:rPr>
      <w:rFonts w:ascii="Calibri" w:hAnsi="Calibri" w:eastAsia="" w:eastAsiaTheme="minorEastAsia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7d31d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598F28-F2D0-4ED1-91ED-858227EFB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4</Pages>
  <Words>854</Words>
  <Characters>5126</Characters>
  <CharactersWithSpaces>596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07:00Z</dcterms:created>
  <dc:creator>Marta Kowalczyk</dc:creator>
  <dc:description/>
  <dc:language>en-US</dc:language>
  <cp:lastModifiedBy>Agnieszka Fudala</cp:lastModifiedBy>
  <cp:lastPrinted>2021-12-03T13:16:00Z</cp:lastPrinted>
  <dcterms:modified xsi:type="dcterms:W3CDTF">2024-11-28T11:5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