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………………..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roku w Opolu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znym Centrum Ginekologii, Położnictwa i Neonatologii w Opolu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eymonta 8, 45-066 Opole; REGON: 000640136; NIP: 754-24-80-425; BDO: 0000766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i/>
          <w:sz w:val="22"/>
          <w:szCs w:val="22"/>
        </w:rPr>
        <w:t>„Udzielającym zamówienia”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………………………………..…………; REGON: ……………………………….………….. NIP: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……….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i/>
          <w:sz w:val="22"/>
          <w:szCs w:val="22"/>
        </w:rPr>
        <w:t>„Przyjmującym zamówienie”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Udzielającego zamówienia wyboru oferty w drodze konkursu ofert na podstawie art. 26 ustawy z dnia 15 kwietnia 2011 r. o działalności leczniczej zostaje zawarta umowa o następującej treści:</w:t>
      </w:r>
    </w:p>
    <w:p>
      <w:pPr>
        <w:pStyle w:val="Heading1"/>
        <w:rPr/>
      </w:pPr>
      <w:r>
        <w:rPr>
          <w:rFonts w:cs="Calibri"/>
          <w:szCs w:val="22"/>
        </w:rPr>
        <w:t>§ 1</w:t>
        <w:br/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leca, a Przyjmujący zamówienie zobowiązuje się do udzielania świadczeń w zakresie patomorfologii wraz z transportem zgodnie z ustawą z dnia 15 kwietnia 2011 r. o działalności leczniczej oraz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ustawą o medycynie laboratoryjnej z dnia 15 września 2022 r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zakres świadczeń wraz z ich ilością i ceną określa załącznik nr 1 do umowy.</w:t>
      </w:r>
    </w:p>
    <w:p>
      <w:pPr>
        <w:pStyle w:val="Heading1"/>
        <w:rPr/>
      </w:pPr>
      <w:r>
        <w:rPr/>
        <w:t>§ 2</w:t>
        <w:br/>
        <w:t>Tryb wykonywania badań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do wykonania przedmiotu zamówienia poprzez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ór i transport materiałów tkankowych/płynów z siedziby Udzielającego zamówienia, w terminach i w trybie zgodnym z jego potrzebami, na koszt Przyjmującego zamówieni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o najmniej 1 raz na 48 godzin w dni robocze z zaznaczeniem, że w dniu poprzedzającym dni wolne od pracy odbiór materiału będzie również w godzinach 18.00 - 20.0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materiałów tkankowych: przygotowanie bloczków parafinowych oraz preparatów mikroskopowych zgodnie z przyjętymi w histopatologii procedurami i według załączonego do oferty szczegółowego opisu stosowanych przez Przyjmującego zamówienie procedur medycznych, w tym z wykazem ilości pobieranych wycinków z materiałów tkankowych z poszczególnych narządów - zgodnie z Rozporządzeniem Ministra Zdrowia z dnia 18 grudnia 2017 r. </w:t>
      </w:r>
      <w:r>
        <w:rPr>
          <w:rFonts w:cs="Calibri" w:ascii="Calibri" w:hAnsi="Calibri"/>
          <w:sz w:val="22"/>
          <w:szCs w:val="22"/>
          <w:u w:val="single"/>
        </w:rPr>
        <w:t>w sprawie standardów organizacyjnych opieki zdrowotnej w dziedzinie patomorfologii oraz Standardami Polskiego Towarzystwa Patologów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cenę mikroskopową preparatów przeprowadzana przez specjalistę patomorfologa, w przypadku rozpoznań chorób nowotworowych ocena przeprowadzona przez dwóch specjalistów patomorfologów, na podstawie wytycznych Polskiego Towarzystwa Patologów i Krajowego Nadzoru ds. Patomorfologii oraz zgodnie z obowiązującymi standardami spełniającymi wymogi klasyfikacji TNM/ p TNM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ywanie dodatkowych barwień histochemicznych i badań immunohistochemicznych zgodnie z potrzebami Udzielającego zamówienie, z podaniem szczegółowego wykazu badań immunohistochemicznych, których wykonanie jest oferowane przez Przyjmującego zamówien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e badań śródoperacyjnych przez lekarza specjalistę patomorfologa w siedzibie Udzielającego zamówienie, co najmniej raz w tygodniu zgodnie z terminami uzgodnionymi z Udzielającym zamówienia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wyniku badania śródoperacyjnego lekarz patomorfolog będzie informował niezwłocznie lekarza na bloku operacyjnym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ywanie zaawansowanych badań genetycznych metodą NGS w kierunku mutacji BRCA1/BRCA2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e </w:t>
      </w:r>
      <w:bookmarkStart w:id="0" w:name="_Hlk184217600"/>
      <w:r>
        <w:rPr>
          <w:rFonts w:cs="Calibri" w:ascii="Calibri" w:hAnsi="Calibri"/>
          <w:color w:val="000000"/>
          <w:sz w:val="22"/>
          <w:szCs w:val="22"/>
        </w:rPr>
        <w:t>badań genetycznych: POLE - badanie mutacji, MSI badanie niestabilności mikrosatelitarnej, p53 (IHC) badanie antygenu w tkance nowotworowej, MMR (dMMR) - badanie ekspresji antygenów MLH1, MSH2, MSH6, PMS2 techniką IHC</w:t>
      </w:r>
      <w:bookmarkEnd w:id="0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e badań z udostępnieniem wyników badań w formie elektronicznej w systemie informatycznym Przyjmującego zamówienie w terminach wykonania liczonych od potwierdzonego pisemnie dnia/godziny przyjęcia materiału z siedziby Udzielającego zamówienia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10 dni roboczych dla badań histopatologicznych i cytologicznych, z możliwością wykonywania powyższych badań w wyjątkowych przypadkach w trybie pilnym w terminie do 72 godzin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14 dni roboczych dla dodatkowych barwień histochemicznych, badań immunohistochemicznych i konsultacji specjalistycznych wykonywanych w uzasadnionych medycznie przypadkach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30 dni roboczych dla badań genetycznych wykonywanych techniką sekwencjonowania następnej generacji NGS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łe badania genetyczne do 14 dni roboczych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20 minut dla badania śródoperacyjnego – w każdej sytuacji wymagającej wydłużenia czasu badania lekarz patomorfolog musi powiadomić o tym fakcie lekarza klinicystę oczekującego na wynik - lekarza na bloku opera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stępnienie (bez osobnego wynagrodzenia) Udzielającemu zamówienie systemu kodowania kodami kreskowymi minimalizującego możliwość powstawania błędów przedlaboratoryjnych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starczanie (bez osobnego wynagrodzenia) Udzielającemu zamówienie: </w:t>
      </w:r>
    </w:p>
    <w:p>
      <w:pPr>
        <w:pStyle w:val="Default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dnorazowych opakowań jednostkowych na materiał tkankowy w ilościach odpowiednich do ilości przekazywanych do badań materiałów tkankowych, zróżnicowanych i dostosowanych do typu i wielkości materiałów o specyfice:</w:t>
      </w:r>
    </w:p>
    <w:p>
      <w:pPr>
        <w:pStyle w:val="Default"/>
        <w:numPr>
          <w:ilvl w:val="0"/>
          <w:numId w:val="14"/>
        </w:numPr>
        <w:spacing w:lineRule="auto" w:line="3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jemność 20 ml i 60 ml - </w:t>
      </w:r>
      <w:r>
        <w:rPr>
          <w:rFonts w:cs="Calibri" w:ascii="Calibri" w:hAnsi="Calibri"/>
          <w:sz w:val="22"/>
          <w:szCs w:val="22"/>
        </w:rPr>
        <w:t>pojemniki posiadające zamkniętą fabrycznie w pokrywce formalinę, która pozwala zabezpieczyć materiał w bezpieczny sposób systemem zamkniętym (pH utrwalacza w zakresie 7.2-7.4),</w:t>
      </w:r>
    </w:p>
    <w:p>
      <w:pPr>
        <w:pStyle w:val="Default"/>
        <w:numPr>
          <w:ilvl w:val="0"/>
          <w:numId w:val="14"/>
        </w:numPr>
        <w:spacing w:lineRule="auto" w:line="3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120 ml, 250 ml, 500 ml, 1 000 ml, 3 000 ml, 5 000 ml i 10 000 ml,</w:t>
      </w:r>
    </w:p>
    <w:p>
      <w:pPr>
        <w:pStyle w:val="Default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biorczych kontenerów transportowych i elementów zabezpieczających do transportu materiałów tkankowych, </w:t>
      </w:r>
    </w:p>
    <w:p>
      <w:pPr>
        <w:pStyle w:val="Default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dów kreskowych do kodowania pojemników jednostkowych z materiałami tkankowymi, skierowań i zbiorczych kontenerów transportowych w ilościach odpowiednich do ilości przekazywanych do badań materiałów,</w:t>
      </w:r>
    </w:p>
    <w:p>
      <w:pPr>
        <w:pStyle w:val="Default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rzędzi umożliwiających wprowadzanie kodów kreskowych do systemu informatycznego Przyjmującego zamówienie, to jest czytnika/czytników elektronicznych w ilościach zgodnych z ilością punktów wprowadzania przez Udzielającego zamówienie w siedzibie Udzielającego zamówienie danych do systemu informatycznego Przyjmującego zamówienie, </w:t>
      </w:r>
    </w:p>
    <w:p>
      <w:pPr>
        <w:pStyle w:val="Default"/>
        <w:numPr>
          <w:ilvl w:val="0"/>
          <w:numId w:val="18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y zamówień wykonania usług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ostępnienie Udzielającemu zamówienie dostępu do systemu informatycznego Przyjmującego zamówienie o następujących funkcjach/parametrach: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rzystywanie do transmisji danych szyfrowanego łącza https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systemu przez stronę www wyłącznie dla uprawnionych pracowników Przyjmującego zamówienie i Udzielającego zamówienie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dostępu do systemu indywidualnymi loginami i hasłami z automatyczną rejestracją dat i czasu poszczególnych logowań,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prowadzanie danych dotyczących pacjentów i materiałów kierowanych do badań wyłącznie przez wskazanych i uprawnionych pracowników Udzielającego zamówienie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lektroniczny odbiór wyników badań w systemie informatycznym w trybie „on line” wyłącznie przez wskazanych i uprawnionych pracowników Udzielającego zamówienie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stępnianie wyników badań formie elektronicznej z kwalifikowanym podpisem elektronicznym lekarza patomorfologa specjalisty/dwóch lekarzy patomorfologów specjalistów w rozpoznaniach nowotworowych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utomatyczne generowanie w systemie informatycznym Przyjmującego zamówienie wyników badań </w:t>
        <w:br/>
        <w:t>w formacie pdf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żliwość wykonywania nielimitowanej ilości wydruków wyników badań pojedynczych lub zbiorczych bezpośrednio z systemu informatycznego, natychmiast po ich wprowadzeniu do systemu,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ożliwość wykonywania wydruków wyników badań archiwalnych z bazy wyników wykonanych na rzecz Udzielającego zamówienie z użyciem funkcji wyszukiwarki według parametrów: nazwisko pacjenta, numer PESEL pacjenta, numer skierowania/badania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chiwizacja cyfrowa wyników badań przez Przyjmującego zamówienie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ożliwość archiwizacji cyfrowej wyników badań przez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Udzielającemu zamówienia (bez osobnego wynagrodzenia), na okres trwania umowy w terminie 7 dni od daty zawarcia niniejszej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dpowiedniej aplikacji oprogramowania do wprowadzania, kodowania i przesyłania danych pacjenta oraz odbioru wy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bookmarkStart w:id="1" w:name="_Hlk184225910"/>
      <w:r>
        <w:rPr>
          <w:rFonts w:cs="Calibri" w:ascii="Calibri" w:hAnsi="Calibri"/>
          <w:sz w:val="22"/>
          <w:szCs w:val="22"/>
        </w:rPr>
        <w:t>pojemników – opakowań jednorazowych i zbiorczych kontenerów transportowych materiałów tkankowych</w:t>
      </w:r>
      <w:bookmarkEnd w:id="1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narzędzi służących do kodowania i odczytywania kodów oraz stosownego oprogramowania i niezbędnych skierowań na badania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rganizuje i przeprowadzi (bez osobnego wynagrodzenia) szkolenia pracowników Udzielającego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arczanie Udzielającemu zamówienia miesięcznych wykazów wykonanych badań w formie elektronicznej i jako wydruków załączników do faktur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lnych - zawierających ilość, nazwę badania, cenę jednostkową brutto i wartość wykonanych przez Przyjmującego zamówienie na rzecz Udzielającego zamówienie badań w danym okresie rozliczeniowym w podziale na jednostkę zlecającą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ch – zawierających ilość i nazwy badań wykonanych na rzecz jednostek zlecających Udzielającego zamówienie, dane osobowe pacjentów (imię nazwisko, PESEL), datę skierowania, datę przyjęcia materiału i datę diagnoz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starczanie Udzielającemu zamówienia raportów błędów przedlaboratoryjnych w formie elektronicznej </w:t>
      </w:r>
      <w:r>
        <w:rPr>
          <w:rFonts w:cs="Calibri" w:ascii="Calibri" w:hAnsi="Calibri"/>
          <w:sz w:val="22"/>
          <w:szCs w:val="22"/>
        </w:rPr>
        <w:t xml:space="preserve">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on@ginekologia.opole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do 15. dnia miesiąca po każdym zakończonym kwartale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arczanie Udzielającemu zamówienia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opii aktualnych certyfikatów jakości w laboratorium na badania wykonywane w ramach umowy </w:t>
      </w:r>
      <w:r>
        <w:rPr>
          <w:rFonts w:cs="Calibri" w:ascii="Calibri" w:hAnsi="Calibri"/>
          <w:sz w:val="22"/>
          <w:szCs w:val="22"/>
        </w:rPr>
        <w:t xml:space="preserve">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on@ginekologia.opole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wadzenie ewidencji i archiwizacji dokumentacji medycznej na własny koszt, w tym skierowań na badania, wykonanych bloczków parafinowych i preparatów oraz elektronicznej archiwizacji wyników badań, zgodnie z obowiązującymi przepisam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tylizację na własny koszt materiałów tkankowych/płynów oraz jednorazowych opakowań jednostkowych na materiał tkankowy po wykonaniu bloczków parafinowych i preparatów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howywanie badań i ich wyników zgodnie z obowiązującymi przepisami na swój własny koszt.</w:t>
      </w:r>
    </w:p>
    <w:p>
      <w:pPr>
        <w:pStyle w:val="Defaul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prowadzanie w uzgodnionym terminie szkolenia (bez osobnego wynagrodzenia)  personelu medycznego Udzielającego zamówienia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iorącego udział w procesie uzyskiwania, kodowania i pakowania materiałów przekazywanych do badań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ługującego system informatyczny w zakresie wprowadzania, kodowania i przekazywania danych o pacjencie oraz odbioru wyników badań udostępnianych w formie elektronicznej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zlecania badań i odbierania wyników poprzez system elektroniczny. Integracja systemu HIS Udzielającego zamówienie z systemem Przyjmującego zamówienie wykonywane będzie z wykorzystaniem standardu HL7. Możliwość integracji systemu objęta będzie odrębną umową.</w:t>
      </w:r>
    </w:p>
    <w:p>
      <w:pPr>
        <w:pStyle w:val="Heading1"/>
        <w:rPr/>
      </w:pPr>
      <w:r>
        <w:rPr/>
        <w:t>§ 3</w:t>
        <w:br/>
        <w:t>Ceny badań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wykonywania przedmiotu zamówienia w cenach zaproponowanych w ofercie złożonej u Udzielającego zamówienia stanowiącej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raża zgodę na waloryzację cen jednostkowych netto wskazanych w załączniku nr 1 do umowy, która może nastąpić raz w roku, począwszy od 01.01.2026 r. w wysokości uzgodnionej przez Strony, lecz nie więcej niż o średnioroczny wskaźnik wzrostu cen towarów i usług konsumpcyjnych za rok poprzedni ogłoszony przez Prezesa Głównego Urzędu Statystycznego. Zmiana wynagrodzenia wymaga formy pisemnej w formie aneksu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30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lna wartość brutto umowy wynosi </w:t>
      </w:r>
      <w:r>
        <w:rPr>
          <w:rFonts w:cs="Calibri" w:ascii="Calibri" w:hAnsi="Calibri"/>
          <w:b/>
          <w:sz w:val="22"/>
          <w:szCs w:val="22"/>
        </w:rPr>
        <w:t>…………………………………..………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……………………………………...).</w:t>
      </w:r>
    </w:p>
    <w:p>
      <w:pPr>
        <w:pStyle w:val="Heading1"/>
        <w:rPr>
          <w:i/>
          <w:i/>
        </w:rPr>
      </w:pPr>
      <w:r>
        <w:rPr/>
        <w:t>§ 4</w:t>
        <w:br/>
        <w:t>Zapłata wynagrodz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będzie uiszczał należność za wykonane badania po rozliczeniu miesięcznym dokonanym przez Przyjmującego zamówienie przelewem na konto nr ………………………………………………………. w terminie do 30 dni od daty otrzymania faktu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orazowo warunkiem uiszczenia należności będzie dołączenie do faktury załączników określonych w § 2 pkt 13 oraz przesłanie ich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on@ginekologia.opol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rPr/>
      </w:pPr>
      <w:r>
        <w:rPr/>
        <w:t>§ 5</w:t>
        <w:br/>
        <w:t>Okres trw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je zawarta na czas określony: </w:t>
      </w:r>
      <w:r>
        <w:rPr>
          <w:rFonts w:cs="Calibri" w:ascii="Calibri" w:hAnsi="Calibri"/>
          <w:b/>
          <w:sz w:val="22"/>
          <w:szCs w:val="22"/>
          <w:u w:val="single"/>
        </w:rPr>
        <w:t>od dnia ………………………… r. do dnia 31.12.2026 roku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zielający zamówienia dopuszcza możliwość przedłużenia terminu realizacji umowy w przypadku niewykorzystania ogólnej warto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Dopuszcza się możliwość zmian ilości wykonywanych badań w poszczególnych zakresach określonych w załączniku nr 1 do niniejszej umowy przy zachowaniu ogólnej wartości umowy. </w:t>
      </w:r>
      <w:r>
        <w:rPr>
          <w:rFonts w:cs="Calibri" w:ascii="Calibri" w:hAnsi="Calibri"/>
          <w:bCs/>
          <w:sz w:val="22"/>
          <w:szCs w:val="22"/>
        </w:rPr>
        <w:t>Powyższa zmiana nie wymaga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rozwiązać umowę za jednomiesięcznym okresem wypowiedzenia.</w:t>
      </w:r>
    </w:p>
    <w:p>
      <w:pPr>
        <w:pStyle w:val="Heading1"/>
        <w:rPr/>
      </w:pPr>
      <w:r>
        <w:rPr/>
        <w:t>§ 6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apewnia, że realizacja przedmiotu umowy </w:t>
      </w:r>
      <w:bookmarkStart w:id="2" w:name="_Hlk120197720"/>
      <w:r>
        <w:rPr>
          <w:rFonts w:cs="Calibri" w:ascii="Calibri" w:hAnsi="Calibri"/>
          <w:sz w:val="22"/>
          <w:szCs w:val="22"/>
        </w:rPr>
        <w:t>będzie wykonywana przez osoby o odpowiednich uprawnieniach i kwalifikacjach zawodowych oraz wymaganiach zdrowotnych określonych w odrębnych przepisach</w:t>
      </w:r>
      <w:bookmarkEnd w:id="2"/>
      <w:r>
        <w:rPr>
          <w:rFonts w:cs="Calibri" w:ascii="Calibri" w:hAnsi="Calibri"/>
          <w:sz w:val="22"/>
          <w:szCs w:val="22"/>
        </w:rPr>
        <w:t>. Lista osób uprawnionych do wykonywania badań oraz ich kwalifikacje stanowi załącznik nr 2 do umowy. Załącznik powinien być na bieżąco aktualizowany zgodnie ze zmianami personelu.</w:t>
      </w:r>
    </w:p>
    <w:p>
      <w:pPr>
        <w:pStyle w:val="Heading1"/>
        <w:rPr/>
      </w:pPr>
      <w:r>
        <w:rPr/>
        <w:t>§ 7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bez zgody Udzielającego zamówienie przenosić uprawnień wynikających z niniejszej umowy.</w:t>
      </w:r>
    </w:p>
    <w:p>
      <w:pPr>
        <w:pStyle w:val="Heading1"/>
        <w:rPr/>
      </w:pPr>
      <w:r>
        <w:rPr/>
        <w:t>§ 8</w:t>
        <w:br/>
        <w:t>Kary umow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azie niewykonania lub nienależytego wykonania umowy strony zobowiązują się zapłacić kary umowne w następujących przypadkach i wysokościach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płaci Udzielającemu zamówienia kary umowne:</w:t>
      </w:r>
    </w:p>
    <w:p>
      <w:pPr>
        <w:pStyle w:val="Normal"/>
        <w:numPr>
          <w:ilvl w:val="1"/>
          <w:numId w:val="17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wysokości 0,5% wartości umownej przedmiotu zamówienia, o której mowa w § 3 ust. 3, gdy Udzielający zamówienie odstąpi od umowy z powodu okoliczności, za które odpowiada Przyjmujący zamówienie,</w:t>
      </w:r>
    </w:p>
    <w:p>
      <w:pPr>
        <w:pStyle w:val="Normal"/>
        <w:numPr>
          <w:ilvl w:val="1"/>
          <w:numId w:val="17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 zwłokę w wykonaniu przedmiotu umowy w wysokości 0,20% wartości realizowanego zamówienia, (świadczenia objętego zwłoką) za każdy rozpoczęty dzień zwłoki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dzielający zamówienie zapłaci Przyjmującemu zamówienie karę umowną w wysokości 0,5% wartości przedmiotu umowy, o której mowa w § 3 ust. 3, w razie odstąpienia przez Przyjmującego zamówienie od umowy z powodu okoliczności, za które odpowiada Udzielający zamówienia z zastrzeżeniem 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ysokość zastrzeżonych kar umownych nie przekracza poniesionej szkody, strony mogą dochodzić odszkodowania uzupełniającego.</w:t>
      </w:r>
    </w:p>
    <w:p>
      <w:pPr>
        <w:pStyle w:val="Normal"/>
        <w:numPr>
          <w:ilvl w:val="0"/>
          <w:numId w:val="15"/>
        </w:numPr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z przyczyn leżących po stronie Przyjmującego zamówienie zobowiązuje się on do poniesienia wszelkich skutków finansowych wynikających z pociągnięcia do odpowiedzialności Udzielającego zamówienie przez Opolski Oddział Wojewódzki Narodowego Funduszu Zdrowia.</w:t>
      </w:r>
    </w:p>
    <w:p>
      <w:pPr>
        <w:pStyle w:val="Heading1"/>
        <w:rPr/>
      </w:pPr>
      <w:r>
        <w:rPr/>
        <w:t>§ 9</w:t>
        <w:br/>
        <w:t>Odstąpienie od umow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. Udzielający zamówienie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takim przypadku Przyjmujący zamówienie może żądać wyłącznie wynagrodzenia należytego mu z tytułu wykonania części umowy.</w:t>
      </w:r>
    </w:p>
    <w:p>
      <w:pPr>
        <w:pStyle w:val="Normal"/>
        <w:numPr>
          <w:ilvl w:val="0"/>
          <w:numId w:val="2"/>
        </w:numPr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i powinno zawierać uzasadnienie.</w:t>
      </w:r>
    </w:p>
    <w:p>
      <w:pPr>
        <w:pStyle w:val="Heading1"/>
        <w:rPr/>
      </w:pPr>
      <w:r>
        <w:rPr/>
        <w:t>§ 10</w:t>
        <w:br/>
        <w:t>Zmiany postanowień umowy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13"/>
        </w:numPr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zmian postanowień zawartej umowy w stosunku do treści oferty, na podstawie której dokonano wyboru Przyjmującego zamówienie, chyba że konieczność wprowadzenia takich zmian wynika z okoliczności, których nie można było przewidzieć w chwili zawarcia umowy lub zmiany te są korzystne dla Udzielającego zamówienia.</w:t>
      </w:r>
    </w:p>
    <w:p>
      <w:pPr>
        <w:pStyle w:val="Heading1"/>
        <w:rPr/>
      </w:pPr>
      <w:r>
        <w:rPr/>
        <w:t>§ 11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ustawy z dnia 15 kwietnia 2011 r. o działalności leczniczej, ustawy z dnia 27 lipca 2001 r. o diagnostyce laboratoryjnej oraz inne przepisy związane z realizacją zamówienia.</w:t>
      </w:r>
    </w:p>
    <w:p>
      <w:pPr>
        <w:pStyle w:val="Heading1"/>
        <w:rPr/>
      </w:pPr>
      <w:r>
        <w:rPr/>
        <w:t>§ 12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prowadzenia sprawozdawczości statystycznej na zasadach obowiązujących w publicznych zakładach opieki zdrowotnej.</w:t>
      </w:r>
    </w:p>
    <w:p>
      <w:pPr>
        <w:pStyle w:val="Heading1"/>
        <w:rPr/>
      </w:pPr>
      <w:r>
        <w:rPr/>
        <w:t>§ 13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wyraża zgodę na przeprowadzenie kontroli przez Opolski Oddział Wojewódzki Narodowego Funduszu Zdrowia na zasadach określonych w ustawie z dnia 27 sierpnia 2004 roku o świadczeniach opieki zdrowotn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sowanych ze środków publicznych.</w:t>
      </w:r>
    </w:p>
    <w:p>
      <w:pPr>
        <w:pStyle w:val="Heading1"/>
        <w:rPr/>
      </w:pPr>
      <w:r>
        <w:rPr/>
        <w:t>§ 14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dokonania rejestracji na portalu Opolskiego Oddziału Narodowego Funduszu Zdrowia w terminie 7 dni od daty podpisania umowy, kod świadczeniodawcy Udzielającego zamówienie 08R/10055.</w:t>
      </w:r>
    </w:p>
    <w:p>
      <w:pPr>
        <w:pStyle w:val="Heading1"/>
        <w:rPr/>
      </w:pPr>
      <w:r>
        <w:rPr/>
        <w:t>§ 15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egzemplarzach po jednym dla każdej ze stron.</w:t>
      </w:r>
    </w:p>
    <w:p>
      <w:pPr>
        <w:pStyle w:val="Heading1"/>
        <w:rPr/>
      </w:pPr>
      <w:r>
        <w:rPr/>
        <w:t>§ 16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Udzielający zamówienia informuje, że: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</w:rPr>
        <w:t>administratorem danych osobowych Udzielającego zamówienia</w:t>
      </w:r>
      <w:r>
        <w:rPr>
          <w:rFonts w:cs="Calibri"/>
          <w:b/>
        </w:rPr>
        <w:t xml:space="preserve"> </w:t>
      </w:r>
      <w:r>
        <w:rPr>
          <w:rFonts w:cs="Calibri"/>
        </w:rPr>
        <w:t>jest Kliniczne Centrum Ginekologii, Położnictwa 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5">
        <w:r>
          <w:rPr>
            <w:rStyle w:val="InternetLink"/>
            <w:rFonts w:cs="Calibri"/>
            <w:color w:val="000000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</w:rPr>
        <w:t>administrator będzie przetwarzał Państwa dane osobowe na podstawie art. 6 ust. 1 lit. b) RODO, tj. 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>…………..………………………………………………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i/>
          <w:sz w:val="22"/>
          <w:szCs w:val="22"/>
        </w:rPr>
        <w:t>Udzielający zamówienia                                                                                       Przyjmujący zamówieni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07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0" w:leader="none"/>
        <w:tab w:val="left" w:pos="5895" w:leader="none"/>
      </w:tabs>
      <w:spacing w:lineRule="auto" w:line="360" w:before="0" w:after="0"/>
      <w:contextualSpacing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0" w:leader="none"/>
        <w:tab w:val="left" w:pos="5895" w:leader="none"/>
      </w:tabs>
      <w:spacing w:lineRule="auto" w:line="360" w:before="0" w:after="0"/>
      <w:contextualSpacing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757" w:hanging="397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7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Calibri" w:hAnsi="Calibri" w:cs="Calibri"/>
      <w:b/>
      <w:bCs/>
      <w:kern w:val="2"/>
      <w:sz w:val="2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2"/>
      <w:szCs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ginekologia.opole.pl" TargetMode="External"/><Relationship Id="rId3" Type="http://schemas.openxmlformats.org/officeDocument/2006/relationships/hyperlink" Target="mailto:don@ginekologia.opole.pl" TargetMode="External"/><Relationship Id="rId4" Type="http://schemas.openxmlformats.org/officeDocument/2006/relationships/hyperlink" Target="mailto:don@ginekologia.opole.pl" TargetMode="External"/><Relationship Id="rId5" Type="http://schemas.openxmlformats.org/officeDocument/2006/relationships/hyperlink" Target="mailto:iod@ginekologia.opol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E815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6:00Z</dcterms:created>
  <dc:creator>Sobel Katarzyna</dc:creator>
  <dc:description/>
  <dc:language>en-US</dc:language>
  <cp:lastModifiedBy>Natalia Ochedzan</cp:lastModifiedBy>
  <cp:lastPrinted>2024-11-25T14:16:00Z</cp:lastPrinted>
  <dcterms:modified xsi:type="dcterms:W3CDTF">2024-12-05T14:16:00Z</dcterms:modified>
  <cp:revision>2</cp:revision>
  <dc:subject/>
  <dc:title>Umowa nr……………</dc:title>
</cp:coreProperties>
</file>