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owa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r  ………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warta w dniu …………………….. w Opolu pomiędzy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Klinicznym Centrum Ginekologii, Położnictwa i Neonatologii w Opolu, 45-066 Opole, ul. Reymonta 8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pisanym przez Sąd Rejonowy w Opolu, VIII Wydział Gospodarczy  Krajowego Rejestru Sądowego pod nr KRS:0000005533 (08R/10055); BDO 000076622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ezentowanym przez: Dyrektora – Panią Małgorzatę Sobel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wanym dalej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dzielającym zamówien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" w:name="_Hlk8997752"/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pisanym ………………pod numerem KRS …………………, NIP ………………, REGON ………………………., 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2" w:name="_Hlk8997752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eprezentowanym przez: </w:t>
      </w:r>
      <w:bookmarkEnd w:id="2"/>
      <w:r>
        <w:rPr>
          <w:rFonts w:cs="Calibri" w:ascii="Calibri" w:hAnsi="Calibri" w:asciiTheme="minorHAnsi" w:cstheme="minorHAnsi" w:hAnsiTheme="minorHAnsi"/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wanym dalej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Przyjmującym zamówien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a podstawie art. 26 i 27 ustawy z dnia 15 kwietnia 2011r. o działalności leczniczej strony zawierają umowę następującej treści:  </w:t>
      </w:r>
    </w:p>
    <w:p>
      <w:pPr>
        <w:pStyle w:val="Heading1"/>
        <w:rPr/>
      </w:pPr>
      <w:bookmarkStart w:id="3" w:name="_Hlk515278717"/>
      <w:r>
        <w:rPr/>
        <w:t>§ 1</w:t>
      </w:r>
      <w:bookmarkEnd w:id="3"/>
    </w:p>
    <w:p>
      <w:pPr>
        <w:pStyle w:val="NoSpacing"/>
        <w:spacing w:lineRule="auto" w:line="36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dmiotem niniejszej Umowy jest wykonywanie przez Przyjmującego zamówienie na rzecz Udzielającego zamówienia badań genetycznych określonych w załączniku nr 1 do umowy.</w:t>
      </w:r>
    </w:p>
    <w:p>
      <w:pPr>
        <w:pStyle w:val="Heading1"/>
        <w:rPr/>
      </w:pPr>
      <w:r>
        <w:rPr/>
        <w:t>§ 2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dzielający zamówienia będzie płacił zgodnie ze złożoną ofertą za badania określone w załączniku nr 1 do umowy.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Ogólna  wartość  umowy  wynosi  </w:t>
      </w:r>
      <w:r>
        <w:rPr>
          <w:rFonts w:cs="Calibri" w:cstheme="minorHAnsi"/>
          <w:b/>
        </w:rPr>
        <w:t>……………..zł  brutto  (słownie: ……………………… złotych  brutto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opuszcza się możliwość zmiany ilości szacowanych badań określonych w załączniku nr 1 do umowy przy zachowaniu ogólnej jej wartości. Powyższa zmiana nie wymaga aneksu do umowy.</w:t>
      </w:r>
    </w:p>
    <w:p>
      <w:pPr>
        <w:pStyle w:val="Heading1"/>
        <w:rPr/>
      </w:pPr>
      <w:r>
        <w:rPr/>
        <w:t>§ 3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zobowiązuje się do wykonywania świadczeń zdrowotnych wymienionych w § 1 Umowy dla pacjentów Klinicznego Centrum. Badania wykonywane będą na podstawie skierowania dołączonego do materiału – Załącznik nr 4 do umowy, wystawionego przez Udzielającego zamówienie</w:t>
      </w:r>
      <w:bookmarkStart w:id="4" w:name="_Hlk513197969"/>
      <w:r>
        <w:rPr>
          <w:rFonts w:cs="Calibri" w:cstheme="minorHAnsi"/>
        </w:rPr>
        <w:t xml:space="preserve"> i opatrzonego jego pieczątką, przy wykorzystaniu bazy lokalowej Przyjmującego zamówienie. 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Transport materiału do badania w trakcie obowiązywania niniejszej Umowy w całości pokrywa Przyjmujący zamówienie, zgodnie z warunkami określonymi w Załączniku nr 3 do Umowy po telefonicznym zgłoszeniu, które nastąpi </w:t>
      </w:r>
      <w:r>
        <w:rPr/>
        <w:t>natychmiast po pobraniu materiału</w:t>
      </w:r>
      <w:r>
        <w:rPr>
          <w:rFonts w:cs="Calibri" w:cstheme="minorHAnsi"/>
        </w:rPr>
        <w:t xml:space="preserve">. </w:t>
      </w:r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Udzielający zamówienia zobowiązuje się przestrzegać </w:t>
      </w:r>
      <w:bookmarkStart w:id="5" w:name="_Hlk515277157"/>
      <w:r>
        <w:rPr>
          <w:rFonts w:cs="Calibri" w:cstheme="minorHAnsi"/>
        </w:rPr>
        <w:t>procedur dotyczących postępowania z materiałem do badań – Załącznik nr 2 do umowy.</w:t>
      </w:r>
      <w:bookmarkEnd w:id="5"/>
    </w:p>
    <w:p>
      <w:pPr>
        <w:pStyle w:val="NoSpacing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yniki badań będą wysyłane przez Przyjmującego zamówienie pocztą na adres Udzielającego zamówienia wskazany w komparycji niniejszej Umowy. Wyniki badań wysyłane będą dodatkowo do Udzielającego zamówienia na adres e-mail: </w:t>
      </w:r>
      <w:hyperlink r:id="rId2">
        <w:r>
          <w:rPr>
            <w:rStyle w:val="InternetLink"/>
            <w:rFonts w:cs="Calibri" w:cstheme="minorHAnsi"/>
            <w:color w:val="auto"/>
          </w:rPr>
          <w:t>prenatalne@ginekologia.opole.pl</w:t>
        </w:r>
      </w:hyperlink>
      <w:r>
        <w:rPr>
          <w:rFonts w:cs="Calibri" w:cstheme="minorHAnsi"/>
        </w:rPr>
        <w:t xml:space="preserve"> lub inny e-mail wskazany w skierowaniu.</w:t>
      </w:r>
      <w:bookmarkEnd w:id="4"/>
    </w:p>
    <w:p>
      <w:pPr>
        <w:pStyle w:val="Heading1"/>
        <w:rPr/>
      </w:pPr>
      <w:r>
        <w:rPr/>
        <w:t>§ 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y zamówienie zobowiązuje się: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Wykonywać świadczenia zgodnie ze swoją najlepszą wiedzą i starannością, przy wykorzystaniu odpowiedniego sprzętu i odpowiedniej liczby personelu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Bezwzględnie przestrzegać tajemnicy zawodowej i zasad ochrony danych osobowych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wadzić i przechowywać dokumentację medyczną pacjentów zgodnie z obowiązującymi przepisami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owadzić sprawozdawczość na potrzeby Udzielającego zamówienia i Narodowego Funduszu Zdrowia.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estrzegać praw pacjenta określonych ustawą z dnia 6 listopada 2008 r. o prawach pacjenta i Rzeczniku Praw Pacjenta.</w:t>
      </w:r>
    </w:p>
    <w:p>
      <w:pPr>
        <w:pStyle w:val="Heading1"/>
        <w:rPr/>
      </w:pPr>
      <w:r>
        <w:rPr/>
        <w:t>§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rony będą się rozliczać za wykonane usługi medyczne, o których mowa w § 1 Umowy, w  okresach miesięcznych do 10 dnia każdego miesiąca za miesiąc poprzedni, na podstawie faktury wystawionej przez Przyjmującego zamówienie wraz z wykazem usług, zawierających PESEL lub imię i nazwisko pacjenta, rodzaj usługi medycznej, koszt oraz datę wykonania usłu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Faktury mogą być przekazywane drogą elektroniczną na adres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  <w:szCs w:val="22"/>
          </w:rPr>
          <w:t>faktury@ginekologia.opole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</w:rPr>
        <w:t>, przy czym załącznik do faktury należy zaszyfrować i zabezpieczyć hasłem uzgodnionym z Udzielającym zamówienia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284" w:hanging="284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Udzielający zamówienia zobowiązany jest przekazać należność Przyjmującemu zamówienie w terminie do 30 dni od otrzymania faktury na rachunek bankowy wskazany na fakturze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y zamówienie zastrzega sobie prawo naliczenia odsetek ustawowych za opóźnienie w przypadku niezachowania przez Udzielającego zamówienia terminu płatności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 dzień zapłaty przyjmuje się dzień uznania rachunku bankowego Przyjmującego zamówienie.</w:t>
      </w:r>
    </w:p>
    <w:p>
      <w:pPr>
        <w:pStyle w:val="BodyTextIndent2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eodebranie w wyznaczonym terminie wyników badań lub ich niewykorzystanie w procesie leczenia nie zwalnia Udzielającego zamówienia z obowiązku zapłaty wynagrodzenia na rzecz Przyjmującego zamówienie. </w:t>
      </w:r>
    </w:p>
    <w:p>
      <w:pPr>
        <w:pStyle w:val="Heading1"/>
        <w:rPr/>
      </w:pPr>
      <w:r>
        <w:rPr/>
        <w:t>§ 6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W razie zajścia okoliczności uniemożliwiających lub znacząco utrudniających wykonanie badania lub realizację innych obowiązków określonych w Umowie, w szczególności  przypadku awarii lub zaistnienia innych okoliczności niezależnych od stron, Przyjmujący zamówienie niezwłocznie poinformuje o tym fakcie Udzielającego zamówienie. </w:t>
      </w:r>
    </w:p>
    <w:p>
      <w:pPr>
        <w:pStyle w:val="Heading1"/>
        <w:rPr/>
      </w:pPr>
      <w:r>
        <w:rPr/>
        <w:t>§ 7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przyjmuje na siebie obowiązek poddania się kontroli Narodowego Funduszu Zdrowia (NFZ) na zasadach określonych w ustawie z dnia 27 sierpnia 2004 r. o świadczeniach opieki zdrowotnej finansowanych ze środków publicznych, w zakresie wynikającym z niniejszej Umowy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zobowiązany jest poddać się kontroli Udzielającemu Zamówienia, w tym również kontroli przeprowadzonej przez osoby upoważnione przez Udzielającego Zamówienia.</w:t>
      </w:r>
    </w:p>
    <w:p>
      <w:pPr>
        <w:pStyle w:val="Normal"/>
        <w:spacing w:lineRule="auto" w:line="360"/>
        <w:ind w:left="284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ontrola obejmuje wykonanie umowy, w szczególności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w zakresie oceny merytorycznej udzielanych świadczeń zdrowotnych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sposobu udzielania świadczeń zdrowotnych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liczby i rodzaju świadczeń zdrowotnych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wadzenia wymaganej dokumentacji medycznej, 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prowadzenia wymaganej sprawozdawczości, </w:t>
      </w:r>
    </w:p>
    <w:p>
      <w:pPr>
        <w:pStyle w:val="ListParagraph"/>
        <w:numPr>
          <w:ilvl w:val="0"/>
          <w:numId w:val="10"/>
        </w:numPr>
        <w:spacing w:lineRule="auto" w:line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terminowej realizacji zleceń pokontrolnych.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zobowiązuje się wprowadzić do Portalu Świadczeniodawcy Opolskiego Oddziału Wojewódzkiego NFZ niniejszą umowę podwykonawstwa dla Udzielającego Zamówienia (08R/10055).</w:t>
      </w:r>
    </w:p>
    <w:p>
      <w:pPr>
        <w:pStyle w:val="Heading1"/>
        <w:rPr/>
      </w:pPr>
      <w:r>
        <w:rPr/>
        <w:t>§ 8</w:t>
      </w:r>
    </w:p>
    <w:p>
      <w:pPr>
        <w:pStyle w:val="TextBody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mowa zostaje zawarta na okres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od 01.01.2025  roku do 31.12.2025 roku.</w:t>
      </w:r>
    </w:p>
    <w:p>
      <w:pPr>
        <w:pStyle w:val="Heading1"/>
        <w:rPr/>
      </w:pPr>
      <w:r>
        <w:rPr/>
        <w:t>§ 9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akazuje się zmian postanowień zawartej umowy w stosunku do treści oferty,  na podstawie której dokonano wyboru Przyjmującego zamówienie, chyba że konieczność wprowadzenia takich zmian wynika z okoliczności, których nie można było przewidzieć w chwili zawarcia umowy lub zmiany te są korzystne dla Udzielającego zamówienie.</w:t>
      </w:r>
    </w:p>
    <w:p>
      <w:pPr>
        <w:pStyle w:val="Heading1"/>
        <w:rPr/>
      </w:pPr>
      <w:r>
        <w:rPr/>
        <w:t>§ 10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y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ponosi odpowiedzialność za szkody powstałe z przyczyn leżących po jego stronie a w szczególności wynikających z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niewykonania lub niewłaściwego wykonania świadczenia zdrowotnego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przedstawienia danych stanowiących podstawę rozliczenia niezgodnie ze stanem faktycznym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braku dokumentacji lub prowadzenia jej w sposób nieprawidłowy i niekompletny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ind w:left="567" w:hanging="283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braku realizacji zaleceń pokontrolnych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uprawniony jest do żądania zapłaty kary umownej w wysokości 10% ceny badania w przypadku udokumentowanego opóźnienia badania, którego wynik został dostarczony po przekroczeniu czasu oczekiwania, z wyjątkiem sytuacji, gdy opóźnienie to nastąpiło w wyniku okoliczności niezależnych od Przyjmującego zamówienie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może naliczyć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emu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karę umowną w wysokości 5% wartości brutto nie zrealizowanej części umowy w przypadku rozwiązania lub odstąpienia od umowy prze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zielającego zamówieni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z przyczyn leżących po stronie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ego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W przypadku gdy szkoda poniesiona przez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ego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przewyższa wartość kar umownych –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dzielający zamówienia 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>zastrzega sobie prawo dochodzenia pełnego odszkodowania według reguł określonych w Kodeksie Cywilnym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Cs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 ma prawo potrącać kary umowne z wynagrodzeni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rzyjmującego zamówienie</w:t>
      </w:r>
      <w:r>
        <w:rPr>
          <w:rFonts w:cs="Calibri" w:ascii="Calibri" w:hAnsi="Calibri" w:asciiTheme="minorHAnsi" w:cstheme="minorHAnsi" w:hAnsiTheme="minorHAnsi"/>
          <w:bCs/>
          <w:sz w:val="22"/>
          <w:szCs w:val="22"/>
          <w:lang w:eastAsia="ar-SA"/>
        </w:rPr>
        <w:t xml:space="preserve">. </w:t>
      </w:r>
    </w:p>
    <w:p>
      <w:pPr>
        <w:pStyle w:val="Heading1"/>
        <w:rPr/>
      </w:pPr>
      <w:r>
        <w:rPr/>
        <w:t>§ 11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godnie z art. 13 ust. 1 Ogólnego Rozporządzenia o Ochronie Danych (RODO) Udzielający zamówienia informuje, że: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em danych osobowych Przyjmującego zamówienie jest Kliniczne Centrum Ginekologii, Położnictwa i Neonatologii w Opolu, adres: ul. Reymonta 8, 45-066 Opole.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ministrator wyznaczył Inspektora Ochrony Danych, z którym może się Przyjmujący zamówienie kontaktować w sprawach przetwarzania Przyjmującego zamówienie danych osobowych za pośrednictwem poczty elektronicznej: </w:t>
      </w:r>
      <w:hyperlink r:id="rId4">
        <w:r>
          <w:rPr>
            <w:rFonts w:cs="Calibri" w:ascii="Calibri" w:hAnsi="Calibri" w:asciiTheme="minorHAnsi" w:cstheme="minorHAnsi" w:hAnsiTheme="minorHAnsi"/>
            <w:sz w:val="22"/>
            <w:szCs w:val="22"/>
            <w:u w:val="single"/>
          </w:rPr>
          <w:t>iod@ginekologia.opole.pl</w:t>
        </w:r>
      </w:hyperlink>
      <w:r>
        <w:rPr>
          <w:rFonts w:cs="Calibri" w:ascii="Calibri" w:hAnsi="Calibri" w:asciiTheme="minorHAnsi" w:cstheme="minorHAnsi" w:hAnsiTheme="minorHAnsi"/>
          <w:sz w:val="22"/>
          <w:szCs w:val="22"/>
          <w:u w:val="single"/>
        </w:rPr>
        <w:t>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 będzie przetwarzał dane osobowe Przyjmującego zamówienie na podstawie art. 6 ust. 1 lit. b) RODO, tj. przetwarzanie jest niezbędne w celu wykonania umowy, której stroną jest osoba, której dane dotyczą, lub do podjęcia działań na żądanie osoby, której dane dotyczą, przed zawarciem umowy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mogą być udostępnione innym uprawnionym podmiotom, na podstawie przepisów prawa, a także na rzecz podmiotów, z którymi administrator zawarł umowę powierzenia przetwarzania danych w związku z realizacją usług na rzecz administratora (np. kancelarią prawną, dostawcą oprogramowania, zewnętrznym audytorem, zleceniobiorcą świadczącym usługę z zakresu ochrony danych osobowych)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 nie zamierza przekazywać danych osobowych Przyjmującego zamówienie do państw trzecich lub organizacji międzynarodowej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y zamówienie ma prawo uzyskać kopię swoich danych osobowych w siedzibie administratora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datkowo zgodnie z art. 13 ust. 2 RODO Udzielający zamówienia informuje, że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Dane osobowe Przyjmującego zamówienie będą przechowywane do momentu upływu okresu przedawnienia wynikającego z ustawy z dnia 23 kwietnia 1964 r. Kodeks cywilny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rzyjmującemu zamówienie przysługuje prawo dostępu do treści swoich danych, ich sprostowania lub ograniczenia przetwarzania, a także prawo do wniesienia sprzeciwu wobec przetwarzania, prawo do przeniesienia danych oraz prawo do wniesienia skargi do organu nadzorczego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Podanie danych osobowych jest dobrowolne, jednakże niezbędne do zawarcia umowy. Konsekwencją niepodania danych osobowych będzie brak realizacji umowy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360" w:before="0" w:after="0"/>
        <w:ind w:left="284" w:hanging="284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>Administrator nie podejmuje decyzji w sposób zautomatyzowany w oparciu o dane osobowe  Przyjmującego zamówienie.</w:t>
      </w:r>
    </w:p>
    <w:p>
      <w:pPr>
        <w:pStyle w:val="Heading1"/>
        <w:rPr/>
      </w:pPr>
      <w:r>
        <w:rPr/>
        <w:t>§ 12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W sprawach nieuregulowanych niniejszą umową zastosowanie mają przepisy Kodeksu cywilnego.</w:t>
      </w:r>
    </w:p>
    <w:p>
      <w:pPr>
        <w:pStyle w:val="Heading1"/>
        <w:rPr/>
      </w:pPr>
      <w:r>
        <w:rPr/>
        <w:t>§ 13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Zmiana niniejszej umowy wymaga formy pisemnej pod rygorem nieważności.</w:t>
      </w:r>
    </w:p>
    <w:p>
      <w:pPr>
        <w:pStyle w:val="Heading1"/>
        <w:rPr/>
      </w:pPr>
      <w:r>
        <w:rPr/>
        <w:t>§ 1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Ewentualne spory mogące wyniknąć w trakcie realizacji niniejszej umowy będą rozstrzygane przez sądy właściwe miejscowo dla Udzielającego zamówienia.</w:t>
      </w:r>
    </w:p>
    <w:p>
      <w:pPr>
        <w:pStyle w:val="Heading1"/>
        <w:rPr/>
      </w:pPr>
      <w:r>
        <w:rPr/>
        <w:t>§ 15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Udzielający zamówienia                                                                                         Przyjmujący zamówienie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>
        <w:rFonts w:ascii="Calibri" w:hAnsi="Calibri" w:eastAsia="Calibri" w:cs="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  <w:rPr>
        <w:rFonts w:ascii="Calibri" w:hAnsi="Calibri" w:eastAsia="Calibri" w:cs="" w:asciiTheme="minorHAnsi" w:cstheme="minorBidi" w:eastAsiaTheme="minorHAnsi" w:hAnsiTheme="minorHAns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0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4f5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qFormat/>
    <w:rsid w:val="00af6879"/>
    <w:pPr>
      <w:keepNext w:val="true"/>
      <w:spacing w:before="120" w:after="0"/>
      <w:jc w:val="center"/>
      <w:outlineLvl w:val="0"/>
    </w:pPr>
    <w:rPr>
      <w:rFonts w:ascii="Calibri" w:hAnsi="Calibri"/>
      <w:b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af6879"/>
    <w:rPr>
      <w:rFonts w:ascii="Calibri" w:hAnsi="Calibri"/>
      <w:b/>
      <w:sz w:val="22"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c35d3c"/>
    <w:rPr/>
  </w:style>
  <w:style w:type="character" w:styleId="EndnoteCharacters">
    <w:name w:val="Endnote Characters"/>
    <w:basedOn w:val="DefaultParagraphFont"/>
    <w:uiPriority w:val="99"/>
    <w:semiHidden/>
    <w:unhideWhenUsed/>
    <w:qFormat/>
    <w:rsid w:val="00c35d3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18509f"/>
    <w:rPr>
      <w:rFonts w:ascii="Segoe UI" w:hAnsi="Segoe UI" w:cs="Segoe UI"/>
      <w:sz w:val="18"/>
      <w:szCs w:val="18"/>
    </w:rPr>
  </w:style>
  <w:style w:type="character" w:styleId="Ngbinding" w:customStyle="1">
    <w:name w:val="ng-binding"/>
    <w:basedOn w:val="DefaultParagraphFont"/>
    <w:qFormat/>
    <w:rsid w:val="00b85c26"/>
    <w:rPr/>
  </w:style>
  <w:style w:type="character" w:styleId="InternetLink">
    <w:name w:val="Hyperlink"/>
    <w:basedOn w:val="DefaultParagraphFont"/>
    <w:uiPriority w:val="99"/>
    <w:unhideWhenUsed/>
    <w:rsid w:val="00155350"/>
    <w:rPr>
      <w:color w:val="0000FF" w:themeColor="hyperlink"/>
      <w:u w:val="single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155350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900ec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e900ec"/>
    <w:rPr/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e90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1d4f5d"/>
    <w:pPr>
      <w:suppressAutoHyphens w:val="tru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semiHidden/>
    <w:rsid w:val="001d4f5d"/>
    <w:pPr>
      <w:suppressAutoHyphens w:val="true"/>
      <w:ind w:left="360" w:hanging="360"/>
    </w:pPr>
    <w:rPr>
      <w:sz w:val="28"/>
      <w:szCs w:val="20"/>
    </w:rPr>
  </w:style>
  <w:style w:type="paragraph" w:styleId="BodyTextIndent2">
    <w:name w:val="Body Text Indent 2"/>
    <w:basedOn w:val="Normal"/>
    <w:semiHidden/>
    <w:qFormat/>
    <w:rsid w:val="001d4f5d"/>
    <w:pPr>
      <w:suppressAutoHyphens w:val="true"/>
      <w:ind w:left="426" w:hanging="426"/>
    </w:pPr>
    <w:rPr>
      <w:sz w:val="28"/>
      <w:szCs w:val="20"/>
    </w:rPr>
  </w:style>
  <w:style w:type="paragraph" w:styleId="Title">
    <w:name w:val="Title"/>
    <w:basedOn w:val="Normal"/>
    <w:next w:val="Subtitle"/>
    <w:qFormat/>
    <w:rsid w:val="001d4f5d"/>
    <w:pPr>
      <w:suppressAutoHyphens w:val="true"/>
      <w:jc w:val="center"/>
    </w:pPr>
    <w:rPr>
      <w:rFonts w:ascii="Comic Sans MS" w:hAnsi="Comic Sans MS"/>
      <w:b/>
      <w:sz w:val="32"/>
      <w:szCs w:val="20"/>
    </w:rPr>
  </w:style>
  <w:style w:type="paragraph" w:styleId="Subtitle">
    <w:name w:val="Subtitle"/>
    <w:basedOn w:val="Normal"/>
    <w:qFormat/>
    <w:rsid w:val="001d4f5d"/>
    <w:pPr>
      <w:spacing w:before="0" w:after="60"/>
      <w:jc w:val="center"/>
      <w:outlineLvl w:val="1"/>
    </w:pPr>
    <w:rPr>
      <w:rFonts w:ascii="Arial" w:hAnsi="Arial" w:cs="Arial"/>
    </w:rPr>
  </w:style>
  <w:style w:type="paragraph" w:styleId="NoSpacing">
    <w:name w:val="No Spacing"/>
    <w:qFormat/>
    <w:rsid w:val="00af6879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ListParagraph">
    <w:name w:val="List Paragraph"/>
    <w:basedOn w:val="Normal"/>
    <w:uiPriority w:val="34"/>
    <w:qFormat/>
    <w:rsid w:val="00763efd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c35d3c"/>
    <w:pPr/>
    <w:rPr>
      <w:sz w:val="20"/>
      <w:szCs w:val="20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18509f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1738a"/>
    <w:pPr>
      <w:spacing w:beforeAutospacing="1" w:afterAutospacing="1"/>
    </w:pPr>
    <w:rPr>
      <w:rFonts w:eastAsia="Calibri" w:eastAsiaTheme="minorHAnsi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e900e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e900e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bd514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natalne@ginekologia.opole.pl" TargetMode="External"/><Relationship Id="rId3" Type="http://schemas.openxmlformats.org/officeDocument/2006/relationships/hyperlink" Target="mailto:faktury@ginekologia.opole.pl" TargetMode="External"/><Relationship Id="rId4" Type="http://schemas.openxmlformats.org/officeDocument/2006/relationships/hyperlink" Target="mailto:iod@ginekologia.opole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629786-C308-443C-9CAD-4B78D871A9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F172283</Template>
  <TotalTime>0</TotalTime>
  <Application>LibreOffice/7.4.7.2$Linux_X86_64 LibreOffice_project/40$Build-2</Application>
  <AppVersion>15.0000</AppVersion>
  <Pages>5</Pages>
  <Words>1279</Words>
  <Characters>8814</Characters>
  <CharactersWithSpaces>10073</CharactersWithSpaces>
  <Paragraphs>2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55:00Z</dcterms:created>
  <dc:creator>user</dc:creator>
  <dc:description/>
  <dc:language>en-US</dc:language>
  <cp:lastModifiedBy>Natalia Ochedzan</cp:lastModifiedBy>
  <cp:lastPrinted>2020-06-25T10:11:00Z</cp:lastPrinted>
  <dcterms:modified xsi:type="dcterms:W3CDTF">2024-12-19T10:55:00Z</dcterms:modified>
  <cp:revision>2</cp:revision>
  <dc:subject/>
  <dc:title>UMOWA 93/M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