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: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   imię i nazwisko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urodzeni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ferenta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yk. zawodu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jestru praktyki lekarskiej</w:t>
      </w:r>
      <w:r>
        <w:rPr>
          <w:rFonts w:cs="Calibri" w:ascii="Calibri" w:hAnsi="Calibri"/>
          <w:sz w:val="22"/>
          <w:szCs w:val="22"/>
        </w:rPr>
        <w:t>…………………………………………………………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REGON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  nazwa i adres podmiotu leczniczego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Numer wpisu do rejestru podmiotów  leczniczych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Liczba osób udzielających świadczeń zdrowotnych w imieniu oferenta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oferowanych świadczeń :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1"/>
        <w:gridCol w:w="1353"/>
        <w:gridCol w:w="1103"/>
        <w:gridCol w:w="813"/>
        <w:gridCol w:w="1056"/>
        <w:gridCol w:w="1392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ferowanych świadcze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jedną godzin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jedną godzin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1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2"/>
                <w:vertAlign w:val="superscript"/>
              </w:rPr>
            </w:pPr>
            <w:r>
              <w:rPr>
                <w:rFonts w:cs="Calibri"/>
                <w:szCs w:val="22"/>
              </w:rPr>
              <w:t xml:space="preserve">Udzielanie specjalistycznych świadczeń w dziedzinie </w:t>
            </w:r>
            <w:r>
              <w:rPr>
                <w:rFonts w:cs="Calibri"/>
                <w:b/>
                <w:szCs w:val="22"/>
              </w:rPr>
              <w:t>rehabilitacji medycznej</w:t>
            </w:r>
            <w:r>
              <w:rPr>
                <w:rFonts w:cs="Calibri"/>
                <w:szCs w:val="22"/>
              </w:rPr>
              <w:t xml:space="preserve"> dla pacjentów Klinicznego Centrum w ramach Dziecięcej Opieki Koordynowa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ind w:left="-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0/miesiąc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yrażam zgodę na przetwarzanie moich danych osobowych zawartych w formularzu ofertowym niezbędnych do realizacji umowy o świadczenie usług medycznych, zgodnie z Rozporządzeniem Parlamentu Europejski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Rady (UE) 2016/679 z dnia 27 kwietnia 2016 r., w sprawie ochrony osób fizycznych w związku z przetwarzaniem danych osobowych i w sprawie swobodnego przepływu takich danych oraz uchylenia dyrektywy 95/46/WE (RODO) oraz w zgodzie z ustawą z dnia 10 maja 2018 r., o ochronie danych osobowych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oferent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, Szczegółowymi warunkami konkursu ofert oraz wzorem Umowy na świadczenie usług zdrowotnych i nie zgłaszam zastrzeżeń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………………. lat doświadczenia w realizacji świadczeń zdrowotnych z zakresu rehabilitacji medycznej. Nr RPWDL ……………………………………………….. </w:t>
      </w:r>
      <w:r>
        <w:rPr>
          <w:rFonts w:cs="Calibri" w:ascii="Calibri" w:hAnsi="Calibri"/>
          <w:i/>
          <w:iCs/>
          <w:sz w:val="22"/>
          <w:szCs w:val="22"/>
        </w:rPr>
        <w:t>(kryterium ciągłość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ń zdrowotnych objętych konkursem udzielać będę w siedzibie Klinicznego Centrum Ginekologii, Położnictwa i Neonatologii w Opolu, przy użyciu sprzętu należącego do Zamawiającego, na warunkach określonych we wzorze Umowy i zasadami określonymi w SWKO. </w:t>
      </w:r>
      <w:r>
        <w:rPr>
          <w:rFonts w:cs="Calibri" w:ascii="Calibri" w:hAnsi="Calibri"/>
          <w:i/>
          <w:iCs/>
          <w:sz w:val="22"/>
          <w:szCs w:val="22"/>
        </w:rPr>
        <w:t>(kryterium kompleksowość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ń zdrowotnych udzielać będę osobiście. W przypadku niemożności udzielania świadczeń osobiście zobowiązuję się do natychmiastowego poinformowania Kierownika Poradni Neonatologicznej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360" w:before="0" w:after="0"/>
        <w:ind w:left="284" w:hanging="284"/>
        <w:contextualSpacing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 xml:space="preserve">Zobowiązuję się do </w:t>
      </w:r>
      <w:r>
        <w:rPr>
          <w:rFonts w:cs="Calibri"/>
          <w:bCs/>
          <w:szCs w:val="20"/>
        </w:rPr>
        <w:t>realizacji świadczeń w terminie ustalonym z Udzielającym zamówienia (</w:t>
      </w:r>
      <w:r>
        <w:rPr>
          <w:rFonts w:cs="Calibri"/>
          <w:bCs/>
          <w:i/>
          <w:szCs w:val="20"/>
        </w:rPr>
        <w:t>kryterium dostępności</w:t>
      </w:r>
      <w:r>
        <w:rPr>
          <w:rFonts w:cs="Calibri"/>
          <w:bCs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udzielania świadczeń zdrowotnych z zachowaniem należytej staranności, zgodnie ze wskazaniami aktualnej wiedzy medycznej, dostępnymi metodami oraz z zasadami etyki zawodowej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powstrzymania się od działań mogących naruszać dobra materialne i niematerialne Udzielającego zamówienia  i/albo mogące mieć negatywny wpływ na jego interes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rzetelnego i starannego prowadzenia dokumentacji medycznej, zgodnie z obowiązującymi przepisami prawa i wymaganiami  Udzielającego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 utrzymanie ważności polisy ubezpieczeniowej od odpowiedzialności cywilnej przez cały okres obowiązywania umow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aktualne zaświadczenie lekarskie o braku przeciwskazań do wykonywania świadczeń zdrowotnych, które przedłożę do dnia podpisania umowy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*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dla celów postępowania konkursowego.</w:t>
      </w:r>
    </w:p>
    <w:p>
      <w:pPr>
        <w:pStyle w:val="ListParagraph"/>
        <w:spacing w:lineRule="auto" w:line="3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TAK / NIE*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obowiązuję się dostarczyć dokumenty i podać informacje umożliwiające realizację obowiązków wskazanych w art. 21 ustawy </w:t>
      </w:r>
      <w:r>
        <w:rPr>
          <w:rFonts w:cs="Calibri" w:cstheme="minorHAnsi"/>
          <w:bCs/>
          <w:color w:val="333333"/>
          <w:shd w:fill="FFFFFF" w:val="clear"/>
        </w:rPr>
        <w:t>o przeciwdziałaniu zagrożeniom przestępczością  na tle seksualnym i ochronie małoletnich przed zawarciem umowy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TAK / NIE*</w:t>
      </w:r>
    </w:p>
    <w:p>
      <w:pPr>
        <w:pStyle w:val="Normal"/>
        <w:spacing w:lineRule="auto" w:line="276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dpis i pieczątka firmowa Oferenta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- kopie dokumentów potwierdzonych za zgodność z oryginałem przez Oferenta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kopie dokumentów potwierdzających wymagane kwalifikacje i uprawnienia, potwierdzone za zgodność z oryginałem przez oferenta (dyplom lekarza, prawo wykonywania zawodu (strona ze zdjęciem, strona 2 i 3, strona z wpisaną specjalizacją), dyplom specjalizacji/specjalisty, inne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decyzja o wpisie do rejestru podmiotów wykonujących działalność leczniczą albo wypis z takiego rejestru lub wydruk Księgi Rejestrowej z rejestru Podmiotów  Wykonujących Działalność Leczniczą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wydruk z Centralnej Ewidencji i Informacji o Działalności Gospoda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kopia polisy lub innego dokumentu potwierdzającego zawarcie przez oferenta ubezpieczenia odpowiedzialności cywilnej lub oświadczenie o dostarczeniu polisy do dnia podpisania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Oświadczenia dołączone do postępowania konkursowego i informacja z KRK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3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ecf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qFormat/>
    <w:rsid w:val="000555e6"/>
    <w:rPr>
      <w:rFonts w:ascii="Calibri" w:hAnsi="Calibri" w:eastAsia="Times New Roman" w:cs="Times New Roman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555e6"/>
    <w:pPr>
      <w:spacing w:lineRule="auto" w:line="360" w:before="0" w:after="120"/>
      <w:jc w:val="both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010"/>
    <w:pPr>
      <w:spacing w:lineRule="auto" w:line="276" w:before="0" w:after="200"/>
      <w:ind w:left="720" w:hanging="0"/>
      <w:contextualSpacing/>
    </w:pPr>
    <w:rPr>
      <w:rFonts w:ascii="Calibri" w:hAnsi="Calibri" w:eastAsia="" w:eastAsiaTheme="minorEastAsia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9BF10-8D49-4612-9035-2DA9FDB27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172283</Template>
  <TotalTime>1</TotalTime>
  <Application>LibreOffice/7.4.7.2$Linux_X86_64 LibreOffice_project/40$Build-2</Application>
  <AppVersion>15.0000</AppVersion>
  <Pages>4</Pages>
  <Words>691</Words>
  <Characters>4151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00Z</dcterms:created>
  <dc:creator>Agnieszka Fudala</dc:creator>
  <dc:description/>
  <dc:language>en-US</dc:language>
  <cp:lastModifiedBy>Natalia Ochedzan</cp:lastModifiedBy>
  <cp:lastPrinted>2024-08-26T07:28:00Z</cp:lastPrinted>
  <dcterms:modified xsi:type="dcterms:W3CDTF">2024-12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