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w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r  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warta w dniu …………………….. w Opolu pomiędzy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inicznym Centrum Ginekologii, Położnictwa i Neonatologii w Opolu, 45-066 Opole, ul. Reymonta 8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pisanym przez Sąd Rejonowy w Opolu, VIII Wydział Gospodarczy  Krajowego Rejestru Sądowego pod nr KRS:0000005533 (08R/10055); BDO 00007662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ezentowanym przez: Dyrektora – Panią Małgorzatę Sobel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jącym zamówien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89977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pisanym ………………pod numerem KRS …………………, NIP ………………, REGON ……………………….,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899775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ezentowanym przez: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jmującym zamówien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26 i 27 ustawy z dnia 15 kwietnia 2011r. o działalności leczniczej strony zawierają umowę następującej treści:  </w:t>
      </w:r>
    </w:p>
    <w:p>
      <w:pPr>
        <w:pStyle w:val="Heading1"/>
        <w:rPr/>
      </w:pPr>
      <w:bookmarkStart w:id="3" w:name="_Hlk515278717"/>
      <w:r>
        <w:rPr/>
        <w:t>§ 1</w:t>
      </w:r>
      <w:bookmarkEnd w:id="3"/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niniejszej Umowy jest wykonywanie przez Przyjmującego zamówienie na rzecz Udzielającego zamówienia badań genetycznych określonych w załączniku nr 1 do umowy.</w:t>
      </w:r>
    </w:p>
    <w:p>
      <w:pPr>
        <w:pStyle w:val="Heading1"/>
        <w:rPr/>
      </w:pPr>
      <w:r>
        <w:rPr/>
        <w:t>§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jący zamówienia będzie płacił zgodnie ze złożoną ofertą za badania określone w załączniku nr 1 do umow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ólna  wartość  umowy  wynosi  </w:t>
      </w:r>
      <w:r>
        <w:rPr>
          <w:rFonts w:cs="Calibri" w:cstheme="minorHAnsi"/>
          <w:b/>
        </w:rPr>
        <w:t>……………..zł  brutto  (słownie: ……………………… złotych 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puszcza się możliwość zmiany ilości szacowanych badań określonych w załączniku nr 1 do umowy przy zachowaniu ogólnej jej wartości. Powyższa zmiana nie wymaga aneksu do umowy.</w:t>
      </w:r>
    </w:p>
    <w:p>
      <w:pPr>
        <w:pStyle w:val="Heading1"/>
        <w:rPr/>
      </w:pPr>
      <w:r>
        <w:rPr/>
        <w:t>§ 3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uje się do wykonywania świadczeń zdrowotnych wymienionych w § 1 Umowy dla pacjentów Klinicznego Centrum. Badania wykonywane będą na podstawie skierowania dołączonego do materiału – Załącznik nr 4 do umowy, wystawionego przez Udzielającego zamówienie</w:t>
      </w:r>
      <w:bookmarkStart w:id="4" w:name="_Hlk513197969"/>
      <w:r>
        <w:rPr>
          <w:rFonts w:cs="Calibri" w:cstheme="minorHAnsi"/>
        </w:rPr>
        <w:t xml:space="preserve"> i opatrzonego jego pieczątką, przy wykorzystaniu bazy lokalowej Przyjmującego zamówienie.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ransport materiału do badania w trakcie obowiązywania niniejszej Umowy w całości pokrywa Przyjmujący zamówienie, zgodnie z warunkami określonymi w Załączniku nr 3 do Umowy po telefonicznym zgłoszeniu, które nastąpi </w:t>
      </w:r>
      <w:r>
        <w:rPr/>
        <w:t>natychmiast po pobraniu materiału</w:t>
      </w:r>
      <w:r>
        <w:rPr>
          <w:rFonts w:cs="Calibri" w:cstheme="minorHAnsi"/>
        </w:rPr>
        <w:t xml:space="preserve">.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dzielający zamówienia zobowiązuje się przestrzegać </w:t>
      </w:r>
      <w:bookmarkStart w:id="5" w:name="_Hlk515277157"/>
      <w:r>
        <w:rPr>
          <w:rFonts w:cs="Calibri" w:cstheme="minorHAnsi"/>
        </w:rPr>
        <w:t>procedur dotyczących postępowania z materiałem do badań – Załącznik nr 2 do umowy.</w:t>
      </w:r>
      <w:bookmarkEnd w:id="5"/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niki badań będą wysyłane przez Przyjmującego zamówienie pocztą na adres Udzielającego zamówienia wskazany w komparycji niniejszej Umowy. Wyniki badań wysyłane będą dodatkowo do Udzielającego zamówienia na adres e-mail: </w:t>
      </w:r>
      <w:hyperlink r:id="rId2">
        <w:r>
          <w:rPr>
            <w:rStyle w:val="InternetLink"/>
            <w:rFonts w:cs="Calibri" w:cstheme="minorHAnsi"/>
            <w:color w:val="auto"/>
          </w:rPr>
          <w:t>prenatalne@ginekologia.opole.pl</w:t>
        </w:r>
      </w:hyperlink>
      <w:r>
        <w:rPr>
          <w:rFonts w:cs="Calibri" w:cstheme="minorHAnsi"/>
        </w:rPr>
        <w:t xml:space="preserve"> lub inny e-mail wskazany w skierowaniu.</w:t>
      </w:r>
      <w:bookmarkEnd w:id="4"/>
    </w:p>
    <w:p>
      <w:pPr>
        <w:pStyle w:val="Heading1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 zobowiązuje się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ywać świadczenia zgodnie ze swoją najlepszą wiedzą i starannością, przy wykorzystaniu odpowiedniego sprzętu i odpowiedniej liczby personelu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względnie przestrzegać tajemnicy zawodowej i zasad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wadzić i przechowywać dokumentację medyczną pacjentów zgodnie z obowiązującymi przepisami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wadzić sprawozdawczość na potrzeby Udzielającego zamówienia i Narodowego Funduszu Zdrowia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strzegać praw pacjenta określonych ustawą z dnia 6 listopada 2008 r. o prawach pacjenta i Rzeczniku Praw Pacjenta.</w:t>
      </w:r>
    </w:p>
    <w:p>
      <w:pPr>
        <w:pStyle w:val="Heading1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ny będą się rozliczać za wykonane usługi medyczne, o których mowa w § 1 Umowy, w  okresach miesięcznych do 10 dnia każdego miesiąca za miesiąc poprzedni, na podstawie faktury wystawionej przez Przyjmującego zamówienie wraz z wykazem usług, zawierających PESEL lub imię i nazwisko pacjenta, rodzaj usługi medycznej, koszt oraz datę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mogą być przekazywane drogą elektroniczną na adres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faktury@ginekologia.opole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rzy czym załącznik do faktury należy zaszyfrować i zabezpieczyć hasłem uzgodnionym z Udzielającym zamówie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jący zamówienia zobowiązany jest przekazać należność Przyjmującemu zamówienie w terminie do 30 dni od otrzymania faktury na rachunek bankowy wskazany na fakturz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 zastrzega sobie prawo naliczenia odsetek ustawowych za opóźnienie w przypadku niezachowania przez Udzielającego zamówienia terminu płatn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dzień zapłaty przyjmuje się dzień uznania rachunku bankowego Przyjmującego zamówienie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odebranie w wyznaczonym terminie wyników badań lub ich niewykorzystanie w procesie leczenia nie zwalnia Udzielającego zamówienia z obowiązku zapłaty wynagrodzenia na rzecz Przyjmującego zamówienie. </w:t>
      </w:r>
    </w:p>
    <w:p>
      <w:pPr>
        <w:pStyle w:val="Heading1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razie zajścia okoliczności uniemożliwiających lub znacząco utrudniających wykonanie badania lub realizację innych obowiązków określonych w Umowie, w szczególności  przypadku awarii lub zaistnienia innych okoliczności niezależnych od stron, Przyjmujący zamówienie niezwłocznie poinformuje o tym fakcie Udzielającego zamówienie. </w:t>
      </w:r>
    </w:p>
    <w:p>
      <w:pPr>
        <w:pStyle w:val="Heading1"/>
        <w:rPr/>
      </w:pPr>
      <w:r>
        <w:rPr/>
        <w:t>§ 7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przyjmuje na siebie obowiązek poddania się kontroli Narodowego Funduszu Zdrowia (NFZ) na zasadach określonych w ustawie z dnia 27 sierpnia 2004 r. o świadczeniach opieki zdrowotnej finansowanych ze środków publicznych, w zakresie wynikającym z niniejszej Umow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any jest poddać się kontroli Udzielającemu Zamówienia, w tym również kontroli przeprowadzonej przez osoby upoważnione przez Udzielającego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obejmuje wykonanie umowy, w szczególnośc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zakresie oceny merytorycznej udzielanych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sobu udzielania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iczby i rodzaju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wadzenia wymaganej dokumentacji medycznej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wadzenia wymaganej sprawozdawczości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owej realizacji zleceń pokontrolnych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uje się wprowadzić do Portalu Świadczeniodawcy Opolskiego Oddziału Wojewódzkiego NFZ niniejszą umowę podwykonawstwa dla Udzielającego Zamówienia (08R/10055).</w:t>
      </w:r>
    </w:p>
    <w:p>
      <w:pPr>
        <w:pStyle w:val="Heading1"/>
        <w:rPr/>
      </w:pPr>
      <w:r>
        <w:rPr/>
        <w:t>§ 8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wa zostaje zawarta na okre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 ……………….2025  roku do 31.12.2025 roku.</w:t>
      </w:r>
    </w:p>
    <w:p>
      <w:pPr>
        <w:pStyle w:val="Heading1"/>
        <w:rPr/>
      </w:pPr>
      <w:r>
        <w:rPr/>
        <w:t>§ 9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azuje się zmian postanowień zawartej umowy w stosunku do treści oferty,  na podstawie której dokonano wyboru Przyjmującego zamówienie, chyba że konieczność wprowadzenia takich zmian wynika z okoliczności, których nie można było przewidzieć w chwili zawarcia umowy lub zmiany te są korzystne dla Udzielającego zamówienie.</w:t>
      </w:r>
    </w:p>
    <w:p>
      <w:pPr>
        <w:pStyle w:val="Heading1"/>
        <w:rPr/>
      </w:pPr>
      <w:r>
        <w:rPr/>
        <w:t>§ 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ponosi odpowiedzialność za szkody powstałe z przyczyn leżących po jego stronie a w szczególności wynikających 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niewykonania lub niewłaściwego wykonania świadczenia zdrowot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przedstawienia danych stanowiących podstawę rozliczenia niezgodnie ze stanem faktycznym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braku dokumentacji lub prowadzenia jej w sposób nieprawidłowy i niekomplet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braku realizacji zaleceń pokontrol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uprawniony jest do żądania zapłaty kary umownej w wysokości 10% ceny badania w przypadku udokumentowanego opóźnienia badania, którego wynik został dostarczony po przekroczeniu czasu oczekiwania, z wyjątkiem sytuacji, gdy opóźnienie to nastąpiło w wyniku okoliczności niezależnych od Przyjmującego zamówie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może naliczyć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mu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karę umowną w wysokości 5% wartości brutto nie zrealizowanej części umowy w przypadku rozwiązania lub odstąpienia od umowy prze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elającego zamówieni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z przyczyn leżących po stro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go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W przypadku gdy szkoda poniesiona prze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ego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przewyższa wartość kar umownych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elający zamówieni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zastrzega sobie prawo dochodzenia pełnego odszkodowania według reguł określonych w Kodeksie Cywil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ma prawo potrącać kary umowne z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go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. </w:t>
      </w:r>
    </w:p>
    <w:p>
      <w:pPr>
        <w:pStyle w:val="Heading1"/>
        <w:rPr/>
      </w:pPr>
      <w:r>
        <w:rPr/>
        <w:t>§ 11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godnie z art. 13 ust. 1 Ogólnego Rozporządzenia o Ochronie Danych (RODO) Udzielający zamówienia informuje, że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em danych osobowych Przyjmującego zamówienie jest Kliniczne Centrum Ginekologii, Położnictwa i Neonatologii w Opolu, adres: ul. Reymonta 8, 45-066 Opol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 wyznaczył Inspektora Ochrony Danych, z którym może się Przyjmujący zamówienie kontaktować w sprawach przetwarzania Przyjmującego zamówienie danych osobowych za pośrednictwem poczty elektronicznej: </w:t>
      </w:r>
      <w:hyperlink r:id="rId4">
        <w:r>
          <w:rPr>
            <w:rFonts w:cs="Calibri" w:ascii="Calibri" w:hAnsi="Calibri" w:asciiTheme="minorHAnsi" w:cstheme="minorHAnsi" w:hAnsiTheme="minorHAnsi"/>
            <w:sz w:val="22"/>
            <w:szCs w:val="22"/>
            <w:u w:val="single"/>
          </w:rPr>
          <w:t>iod@ginekologia.opole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będzie przetwarzał dane osobowe Przyjmującego zamówienie na podstawie art. 6 ust. 1 lit. b)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nie zamierza przekazywać danych osobowych Przyjmującego zamówienie do państw trzecich lub organizacji międzynarodow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ma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tkowo zgodnie z art. 13 ust. 2 RODO Udzielający zamówienia informuje, ż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Przyjmującego zamówienie będą przechowywane do momentu upływu okresu przedawnienia wynikającego z ustawy z dnia 23 kwietnia 1964 r. Kodeks cywiln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emu zamówienie przysługuje prawo dostępu do treści swoich danych, ich sprostowania lub ograniczenia przetwarzania, a także prawo do wniesienia sprzeciwu wobec przetwarzania, prawo do przeniesienia danych oraz prawo do wniesienia skargi do organu nadzorczego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nie danych osobowych jest dobrowolne, jednakże niezbędne do zawarcia umowy. Konsekwencją niepodania danych osobowych będzie brak realizacji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nie podejmuje decyzji w sposób zautomatyzowany w oparciu o dane osobowe  Przyjmującego zamówieni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 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3"/>
          <w:numId w:val="8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odstawie art. 4c ustawy z dnia 8 marca 2013 r. o przeciwdziałaniu nadmiernym opóźnieniom w transakcjach handlowych,  Przyjmujący zamówienie  oświadcza, że posiada status dużego przedsiębiorcy w rozumieniu art. 4 pkt 6 powyższej ustawy.</w:t>
      </w:r>
    </w:p>
    <w:p>
      <w:pPr>
        <w:pStyle w:val="ListParagraph"/>
        <w:numPr>
          <w:ilvl w:val="3"/>
          <w:numId w:val="8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/>
        <w:t>Strony zgodnie potwierdzają, realizację obowiązków informacyjnych określonych w art. 13 i 14 RODO względem osób wskazanych w treści Umowy. Klauzule informacyjne Przyjmującego zamówienie stanowią załączniki do Umowy.</w:t>
      </w:r>
    </w:p>
    <w:p>
      <w:pPr>
        <w:pStyle w:val="ListParagraph"/>
        <w:numPr>
          <w:ilvl w:val="3"/>
          <w:numId w:val="8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niniejszą umową zastosowanie mają przepisy Kodeksu cywilnego.</w:t>
      </w:r>
    </w:p>
    <w:p>
      <w:pPr>
        <w:pStyle w:val="Heading1"/>
        <w:rPr/>
      </w:pPr>
      <w:r>
        <w:rPr/>
        <w:t>§ 13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iana niniejszej umowy wymaga formy pisemnej pod rygorem nieważności.</w:t>
      </w:r>
    </w:p>
    <w:p>
      <w:pPr>
        <w:pStyle w:val="Heading1"/>
        <w:rPr/>
      </w:pPr>
      <w:r>
        <w:rPr/>
        <w:t>§ 1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wentualne spory mogące wyniknąć w trakcie realizacji niniejszej umowy będą rozstrzygane przez sądy właściwe miejscowo dla Udzielającego zamówienia.</w:t>
      </w:r>
    </w:p>
    <w:p>
      <w:pPr>
        <w:pStyle w:val="Heading1"/>
        <w:rPr/>
      </w:pPr>
      <w:r>
        <w:rPr/>
        <w:t>§ 15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                                                                                         Przyjmujący zamówienie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f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f6879"/>
    <w:pPr>
      <w:keepNext w:val="true"/>
      <w:spacing w:before="120" w:after="0"/>
      <w:jc w:val="center"/>
      <w:outlineLvl w:val="0"/>
    </w:pPr>
    <w:rPr>
      <w:rFonts w:ascii="Calibri" w:hAnsi="Calibri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6879"/>
    <w:rPr>
      <w:rFonts w:ascii="Calibri" w:hAnsi="Calibri"/>
      <w:b/>
      <w:sz w:val="22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35d3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35d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509f"/>
    <w:rPr>
      <w:rFonts w:ascii="Segoe UI" w:hAnsi="Segoe UI" w:cs="Segoe UI"/>
      <w:sz w:val="18"/>
      <w:szCs w:val="18"/>
    </w:rPr>
  </w:style>
  <w:style w:type="character" w:styleId="Ngbinding" w:customStyle="1">
    <w:name w:val="ng-binding"/>
    <w:basedOn w:val="DefaultParagraphFont"/>
    <w:qFormat/>
    <w:rsid w:val="00b85c26"/>
    <w:rPr/>
  </w:style>
  <w:style w:type="character" w:styleId="InternetLink">
    <w:name w:val="Hyperlink"/>
    <w:basedOn w:val="DefaultParagraphFont"/>
    <w:uiPriority w:val="99"/>
    <w:unhideWhenUsed/>
    <w:rsid w:val="00155350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5535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0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0ec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4f5d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1d4f5d"/>
    <w:pPr>
      <w:suppressAutoHyphens w:val="true"/>
      <w:ind w:left="360" w:hanging="360"/>
    </w:pPr>
    <w:rPr>
      <w:sz w:val="28"/>
      <w:szCs w:val="20"/>
    </w:rPr>
  </w:style>
  <w:style w:type="paragraph" w:styleId="BodyTextIndent2">
    <w:name w:val="Body Text Indent 2"/>
    <w:basedOn w:val="Normal"/>
    <w:semiHidden/>
    <w:qFormat/>
    <w:rsid w:val="001d4f5d"/>
    <w:pPr>
      <w:suppressAutoHyphens w:val="true"/>
      <w:ind w:left="426" w:hanging="426"/>
    </w:pPr>
    <w:rPr>
      <w:sz w:val="28"/>
      <w:szCs w:val="20"/>
    </w:rPr>
  </w:style>
  <w:style w:type="paragraph" w:styleId="Title">
    <w:name w:val="Title"/>
    <w:basedOn w:val="Normal"/>
    <w:next w:val="Subtitle"/>
    <w:qFormat/>
    <w:rsid w:val="001d4f5d"/>
    <w:pPr>
      <w:suppressAutoHyphens w:val="true"/>
      <w:jc w:val="center"/>
    </w:pPr>
    <w:rPr>
      <w:rFonts w:ascii="Comic Sans MS" w:hAnsi="Comic Sans MS"/>
      <w:b/>
      <w:sz w:val="32"/>
      <w:szCs w:val="20"/>
    </w:rPr>
  </w:style>
  <w:style w:type="paragraph" w:styleId="Subtitle">
    <w:name w:val="Subtitle"/>
    <w:basedOn w:val="Normal"/>
    <w:qFormat/>
    <w:rsid w:val="001d4f5d"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rsid w:val="00af6879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763e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35d3c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509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1738a"/>
    <w:pPr>
      <w:spacing w:beforeAutospacing="1" w:afterAutospacing="1"/>
    </w:pPr>
    <w:rPr>
      <w:rFonts w:eastAsia="Calibri" w:eastAsiaTheme="minorHAns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0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5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atalne@ginekologia.opole.pl" TargetMode="External"/><Relationship Id="rId3" Type="http://schemas.openxmlformats.org/officeDocument/2006/relationships/hyperlink" Target="mailto:faktury@ginekologia.opole.pl" TargetMode="External"/><Relationship Id="rId4" Type="http://schemas.openxmlformats.org/officeDocument/2006/relationships/hyperlink" Target="mailto:iod@ginekologia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BFD1B-1DE2-4E0B-BE78-504D5E406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A556D2</Template>
  <TotalTime>1</TotalTime>
  <Application>LibreOffice/7.4.7.2$Linux_X86_64 LibreOffice_project/40$Build-2</Application>
  <AppVersion>15.0000</AppVersion>
  <Pages>5</Pages>
  <Words>1343</Words>
  <Characters>9212</Characters>
  <CharactersWithSpaces>1053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5:00Z</dcterms:created>
  <dc:creator>user</dc:creator>
  <dc:description/>
  <dc:language>en-US</dc:language>
  <cp:lastModifiedBy>Natalia Ochedzan</cp:lastModifiedBy>
  <cp:lastPrinted>2020-06-25T10:11:00Z</cp:lastPrinted>
  <dcterms:modified xsi:type="dcterms:W3CDTF">2025-01-13T11:35:00Z</dcterms:modified>
  <cp:revision>2</cp:revision>
  <dc:subject/>
  <dc:title>UMOWA 93/M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