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położnictwa i ginek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>od godz. 7:00 do 7:00 w sobotę, niedzielę, święto</w:t>
        <w:br/>
        <w:t xml:space="preserve">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postępowania konkursowego celem zawarcia umowy o świadczenie usług medycznych, zgodnie z Rozporządzeniem Parlamentu Europejskiego </w:t>
      </w:r>
      <w:bookmarkStart w:id="0" w:name="_GoBack"/>
      <w:bookmarkEnd w:id="0"/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lekarza kierującego Oddział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zetelnego i starannego prowadzenia dokumentacji medycznej, zgodnie 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udziel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i ochronie małoletnich (Dz. U. z 2024 r., poz. 1802 z późn. zm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rocznym</w:t>
      </w:r>
      <w:r>
        <w:rPr>
          <w:rFonts w:cs="Calibri" w:ascii="Calibri" w:hAnsi="Calibri"/>
          <w:bCs/>
          <w:sz w:val="22"/>
          <w:szCs w:val="22"/>
        </w:rPr>
        <w:t xml:space="preserve"> doświadczeniem zawodowym w zakresie położnictwa i ginekologi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2-miesięcy poprzedzających złożenie oferty realizowałam/em świadczenia zdrowotne 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serokopie dokumentów potwierdzających wymagane kwalifikacje i uprawnienia, potwierdzone za zgodność z oryginałem przez oferenta (dyplom lekarza, prawo wykonywania zawodu (strona ze zdjęciem, strona 2 i 3, inn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opia polisy lub innego dokumentu potwierdzającego zawarcie przez oferenta ubezpieczenia odpowiedzialności cywilnej lub oświadczenie o dostarczeniu polisy do dnia podpisania um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43122-1A9D-4BED-BF3F-F835C5758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762</Words>
  <Characters>4575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5-04-04T06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