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umowy nr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LEKARZA UDZIELAJĄCEGO ŚWIADCZEŃ ZDROWOTNYCH W  ODDZIALE KLINICZNYM NEONATOLO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karz pracuje zgodnie z comiesięcznym harmonogramem czasu świadczenia usług lekarza kontraktowego.</w:t>
      </w:r>
    </w:p>
    <w:p>
      <w:pPr>
        <w:pStyle w:val="Normal"/>
        <w:rPr/>
      </w:pPr>
      <w:r>
        <w:rPr/>
        <w:t>2. W przypadkach losowych dopuszczalna jest zmiana harmonogramu, po uprzednim uzgodnieniu z lekarzem kierującym Oddziałem.</w:t>
      </w:r>
    </w:p>
    <w:p>
      <w:pPr>
        <w:pStyle w:val="Normal"/>
        <w:rPr/>
      </w:pPr>
      <w:r>
        <w:rPr/>
        <w:t>3. Miejscem świadczenia usług jest Oddział Kliniczny Neonatologii.</w:t>
      </w:r>
    </w:p>
    <w:p>
      <w:pPr>
        <w:pStyle w:val="Normal"/>
        <w:spacing w:lineRule="auto" w:line="360" w:before="0" w:after="0"/>
        <w:rPr/>
      </w:pPr>
      <w:r>
        <w:rPr/>
        <w:t>4. Do obowiązków lekarza kontraktowego należy w szczególności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rozpoczynanie pracy o godzinie ustalonej w harmonogramie oraz kończenie jej nie wcześniej niż wynika to z zawartej umowy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zapoznanie się z aktualnym stanem zdrowia pacjentów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diagnozowanie pacjenta w uzgodnieniu z kierownikiem oddziału oraz leczenie pacjentów Oddziału, w zakresie możliwości szpitala, zgodnie z postępem wiedzy medycznej i technicznej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wykonywanie zabiegów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zlecanie leków, świadczeń diagnostycznych, leczniczych i pielęgnacyjnych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wykonywanie wizyt lekarskich samodzielnie lub z udziałem lekarza kierującego Oddziałem albo innego wyznaczonego przez Udzielającego zamówienia lekarza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referowanie lekarzowi kierującemu Oddziałem stanu zdrowia pacjentów powierzonych swojej opiece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natychmiastowe odnotowywanie zleceń, zabiegów i interwencji lekarskich w historii choroby, karcie zleceń i innych wymaganych dokumentach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prowadzenie dokumentacji medycznej w wersji papierowej i elektronicznej w sposób czytelny, chronologiczny, oddający pełny obraz przebiegu choroby i leczenia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udzielanie informacji o stanie zdrowia pacjenta wg obowiązujących zasad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niezwłoczne powiadamianie lekarza kierującego Oddziałem o śmierci pacjenta</w:t>
      </w:r>
      <w:bookmarkStart w:id="0" w:name="_GoBack"/>
      <w:bookmarkEnd w:id="0"/>
      <w:r>
        <w:rPr/>
        <w:t>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niezwłoczne zgłaszanie się na wezwanie średniego personelu w celu udzielenia choremu  pomocy lekarskiej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wydawanie niezbędnych w procesie leczenia orzeczeń i opinii o stanie zdrowia pacjenta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przygotowywanie dokumentów potrzebnych przy wypisywaniu lub śmierci pacjenta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wystawianie recept dla pacjentów wypisywanych z Oddziału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wystawianie zaświadczeń lekarskich o czasowej niezdolności do pracy oraz innych zaświadczeń niezbędnych pacjentowi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udostępnianie dokumentacji medycznej zgodnie z obowiązującymi przepisami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przestrzeganie zasad etyki lekarskiej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uczestniczenie w raportach lekarskich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prowadzenie sprawozdawczości statystycznej obowiązującej udzielającego zamówienia w zakresie objętym umową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powiadamianie lekarza kierującego Oddziałem o wszelkich istotnych dla realizacji umowy wydarzeniach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0f6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46</Words>
  <Characters>2079</Characters>
  <CharactersWithSpaces>24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3:00Z</dcterms:created>
  <dc:creator>Agnieszka Fudala</dc:creator>
  <dc:description/>
  <dc:language>en-US</dc:language>
  <cp:lastModifiedBy>Agnieszka Fudala</cp:lastModifiedBy>
  <cp:lastPrinted>2024-11-27T07:57:00Z</cp:lastPrinted>
  <dcterms:modified xsi:type="dcterms:W3CDTF">2025-06-05T09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